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ТКРЫТОЕ  АКЦИОНЕРНОЕ  ОБЩЕСТ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МИСОМ ОП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66260" cy="582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bCs/>
          <w:spacing w:val="20"/>
          <w:sz w:val="40"/>
          <w:szCs w:val="40"/>
        </w:rPr>
      </w:pPr>
      <w:r>
        <w:rPr>
          <w:rFonts w:cs="Arial"/>
          <w:b/>
          <w:bCs/>
          <w:spacing w:val="20"/>
          <w:sz w:val="40"/>
          <w:szCs w:val="40"/>
        </w:rPr>
      </w:r>
    </w:p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Heading2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МАШИНА   ЗАТИРОЧН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20"/>
          <w:sz w:val="40"/>
          <w:szCs w:val="40"/>
        </w:rPr>
      </w:pPr>
      <w:r>
        <w:rPr>
          <w:rFonts w:cs="Arial" w:ascii="Arial" w:hAnsi="Arial"/>
          <w:b/>
          <w:bCs/>
          <w:spacing w:val="20"/>
          <w:sz w:val="40"/>
          <w:szCs w:val="40"/>
        </w:rPr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 - 335А;  </w:t>
      </w:r>
      <w:r>
        <w:rPr>
          <w:b/>
          <w:bCs/>
          <w:sz w:val="40"/>
          <w:szCs w:val="40"/>
          <w:lang w:val="be-BY"/>
        </w:rPr>
        <w:t>СО - 335.1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51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b/>
          <w:bCs/>
          <w:sz w:val="40"/>
          <w:szCs w:val="40"/>
        </w:rPr>
        <w:t>МАШИНА  ЗАТИРОЧН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 - 335А;  </w:t>
      </w:r>
      <w:r>
        <w:rPr>
          <w:b/>
          <w:bCs/>
          <w:sz w:val="40"/>
          <w:szCs w:val="40"/>
          <w:lang w:val="be-BY"/>
        </w:rPr>
        <w:t>СО - 335.1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аспор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-335А.00.000 П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1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является объединенным документом, содержащим техническое описание изделия, указания по эксплуатации, технические данные, гарантии изгото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итель оставляет за собой право на внесение незначительных конструктивных усовершенствований, которые могут быть не отражены в данном документе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ОСНОВНЫЕ  СВЕДЕНИЯ   ОБ  ИЗДЕЛИИ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и индекс изделия  -  </w:t>
      </w:r>
      <w:r>
        <w:rPr>
          <w:rFonts w:cs="Arial" w:ascii="Arial" w:hAnsi="Arial"/>
          <w:b/>
          <w:bCs/>
          <w:sz w:val="24"/>
          <w:szCs w:val="24"/>
          <w:u w:val="single"/>
        </w:rPr>
        <w:t>Машина затирочная  СО-335А  (СО-335.1А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именование изготовителя    - </w:t>
      </w:r>
      <w:r>
        <w:rPr>
          <w:rFonts w:cs="Arial" w:ascii="Arial" w:hAnsi="Arial"/>
          <w:b/>
          <w:bCs/>
          <w:sz w:val="28"/>
          <w:szCs w:val="28"/>
          <w:u w:val="single"/>
        </w:rPr>
        <w:t>ОАО «МИСОМ ОП»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Беларусь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220089, </w:t>
      </w:r>
    </w:p>
    <w:p>
      <w:pPr>
        <w:pStyle w:val="Heading2"/>
        <w:ind w:left="2892" w:firstLine="708"/>
        <w:jc w:val="left"/>
        <w:rPr/>
      </w:pPr>
      <w:r>
        <w:rPr>
          <w:rFonts w:eastAsia="Arial"/>
        </w:rPr>
        <w:t xml:space="preserve">         </w:t>
      </w:r>
      <w:r>
        <w:rPr>
          <w:b/>
          <w:bCs/>
          <w:u w:val="single"/>
        </w:rPr>
        <w:t>г. Минск,</w:t>
      </w:r>
      <w:r>
        <w:rPr/>
        <w:t xml:space="preserve"> </w:t>
      </w:r>
      <w:r>
        <w:rPr>
          <w:b/>
          <w:bCs/>
          <w:u w:val="single"/>
        </w:rPr>
        <w:t>ул. Железнодорожная , 27, к.1</w:t>
      </w:r>
    </w:p>
    <w:p>
      <w:pPr>
        <w:pStyle w:val="Normal"/>
        <w:spacing w:lineRule="auto" w:line="240" w:before="0" w:after="0"/>
        <w:ind w:left="3600" w:hanging="0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u w:val="single"/>
            <w:lang w:val="en-US"/>
          </w:rPr>
          <w:t>misom</w:t>
        </w:r>
        <w:r>
          <w:rPr>
            <w:rStyle w:val="InternetLink"/>
            <w:rFonts w:cs="Calibri"/>
            <w:b/>
            <w:bCs/>
            <w:sz w:val="28"/>
            <w:szCs w:val="28"/>
            <w:lang w:val="en-US"/>
          </w:rPr>
          <w:t>@mail.ru;</w:t>
        </w:r>
      </w:hyperlink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 </w:t>
      </w:r>
      <w:hyperlink r:id="rId4">
        <w:r>
          <w:rPr>
            <w:rStyle w:val="InternetLink"/>
            <w:rFonts w:cs="Calibri"/>
            <w:b/>
            <w:bCs/>
            <w:sz w:val="28"/>
            <w:szCs w:val="28"/>
            <w:lang w:val="en-US"/>
          </w:rPr>
          <w:t>www.misom.by</w:t>
        </w:r>
      </w:hyperlink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тел/факс 226 30 94, 226 31 60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тел/факс отдела сбыта  222-06-64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Номер технических условий  -  </w:t>
      </w:r>
      <w:r>
        <w:rPr>
          <w:rFonts w:cs="Arial" w:ascii="Arial" w:hAnsi="Arial"/>
          <w:sz w:val="24"/>
          <w:szCs w:val="24"/>
          <w:u w:val="single"/>
        </w:rPr>
        <w:t xml:space="preserve">ТУ </w:t>
      </w:r>
      <w:r>
        <w:rPr>
          <w:rFonts w:cs="Arial" w:ascii="Arial" w:hAnsi="Arial"/>
          <w:sz w:val="24"/>
          <w:szCs w:val="24"/>
          <w:u w:val="single"/>
          <w:lang w:val="en-US"/>
        </w:rPr>
        <w:t>BY</w:t>
      </w:r>
      <w:r>
        <w:rPr>
          <w:rFonts w:cs="Arial" w:ascii="Arial" w:hAnsi="Arial"/>
          <w:sz w:val="24"/>
          <w:szCs w:val="24"/>
          <w:u w:val="single"/>
        </w:rPr>
        <w:t xml:space="preserve"> 100260116.098 -2013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 НАЗНАЧЕНИЕ  ИЗДЕЛ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Машины затирочные СО-335А, СО-335.1А (далее машины) предназначены для заглаживания бетонных поверхностей малой площади и в труднодоступных местах, а также, для затирки цементно-песчаных и гипсовых стяжек под укладку полов из синтетических ковров, линолеума, плитки ПХВ в промышленном, гражданском и жилищном строительст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2 Питание машин осуществляется от сети переменного тока частотой </w:t>
        <w:br/>
        <w:t xml:space="preserve">(5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1) Гц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-335А -трехфазной, напряжением (380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bSup>
      </m:oMath>
      <w:r>
        <w:rPr>
          <w:rFonts w:cs="Arial" w:ascii="Arial" w:hAnsi="Arial"/>
          <w:sz w:val="24"/>
          <w:szCs w:val="24"/>
        </w:rPr>
        <w:t>) В с глухо-заземленной нейтраль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-335.1А-однофазной, напряжением (220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</m:oMath>
      <w:r>
        <w:rPr>
          <w:rFonts w:cs="Arial" w:ascii="Arial" w:hAnsi="Arial"/>
          <w:sz w:val="24"/>
          <w:szCs w:val="24"/>
        </w:rPr>
        <w:t>) В только через устройство защитного отклю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 способу защиты человека от поражения электрическим током машины относятся к классу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 ГОСТ 12.2.007.0-75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лиматическое исполнение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, категория размещения 2 по ГОСТ 15150-6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Температура окружающего воздуха при эксплуатации машины должна быть в пределах от 273 до 313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 xml:space="preserve">К (от 0 до плюс 40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4 Эксплуатация и транспортирование машины под дожд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ЗАПРЕЩЕНА</w:t>
      </w:r>
      <w:r>
        <w:rPr>
          <w:rFonts w:cs="Arial" w:ascii="Arial" w:hAnsi="Arial"/>
          <w:b/>
          <w:bCs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-2-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 ОСНОВНЫЕ ТЕХНИЧЕСКИЕ  ДАН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 Основные технические характеристики машин приведены в таблице 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Таблица 1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1643"/>
      </w:tblGrid>
      <w:tr>
        <w:trPr>
          <w:trHeight w:val="369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38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-335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-335.1А</w:t>
            </w:r>
          </w:p>
        </w:tc>
      </w:tr>
      <w:tr>
        <w:trPr>
          <w:trHeight w:val="35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/ч,  не мен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мощность, кВ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вращения диска, об/м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рабочего органа, м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аритные размеры,  мм, не более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ши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высота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,  кг, не более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1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8 ± 10            95 ±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 ± 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3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и электрооборудования приведены в таблице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электрическая принципиальная для СО-335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указана на рисунке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электрическая принципиальная для СО-335.1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указана на рисунке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2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275"/>
        <w:gridCol w:w="1418"/>
      </w:tblGrid>
      <w:tr>
        <w:trPr>
          <w:trHeight w:val="29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 обознач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СО-3</w:t>
            </w:r>
            <w:r>
              <w:rPr>
                <w:b/>
                <w:bCs/>
                <w:sz w:val="22"/>
                <w:szCs w:val="22"/>
                <w:lang w:val="ru-RU"/>
              </w:rPr>
              <w:t>3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-335.1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вигатель АДМ 71 В2 У2  исп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М 30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МЭК 60034-1-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- 1,1 кВ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яжение – 220/380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тока  - 50 Г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инальный ток – 4,8/2,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вращ.- 2805 об/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вигатель АДМЕ 71 С2 У2  исп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М 30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енсатор 40 мк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СТ  31606 - 20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щность  -  1,5 кВ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- 220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тока - 50 Г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ый ток   10,3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вращ.- 2720 об/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ключатель автоматичес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 47-29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Р 50345-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ый ток - 6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– 38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– 50 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лючатель автоматиче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фференци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-8, 1Р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, 16А, 30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ЕС 100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инальный ток - 16 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яжение – 415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– 50 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ор КМН – 1210 - 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инальный ток - 12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– 38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– 50 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ор КМН – 1210, 220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А, 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EC</w:t>
            </w:r>
            <w:r>
              <w:rPr>
                <w:rFonts w:cs="Arial" w:ascii="Arial" w:hAnsi="Arial"/>
                <w:sz w:val="24"/>
                <w:szCs w:val="24"/>
              </w:rPr>
              <w:t xml:space="preserve"> 60947 – 4 -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инальный ток - 12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– 22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– 50 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3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олжение таблицы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275"/>
        <w:gridCol w:w="1418"/>
      </w:tblGrid>
      <w:tr>
        <w:trPr>
          <w:trHeight w:val="29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 обознач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СО-3</w:t>
            </w:r>
            <w:r>
              <w:rPr>
                <w:b/>
                <w:bCs/>
                <w:sz w:val="22"/>
                <w:szCs w:val="22"/>
                <w:lang w:val="ru-RU"/>
              </w:rPr>
              <w:t>3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-335.1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опка ХВ2-ВР 31, зеле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Р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EC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 xml:space="preserve"> 60947-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ый ток – 1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– 38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– 50 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е электротепловое ток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Т – 1316 0 ⃰  4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А, (9...13)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EC</w:t>
            </w:r>
            <w:r>
              <w:rPr>
                <w:rFonts w:cs="Arial" w:ascii="Arial" w:hAnsi="Arial"/>
                <w:sz w:val="24"/>
                <w:szCs w:val="24"/>
              </w:rPr>
              <w:t xml:space="preserve"> 60947 – 5 -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кропереключ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-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Q</w:t>
            </w:r>
            <w:r>
              <w:rPr>
                <w:rFonts w:cs="Arial" w:ascii="Arial" w:hAnsi="Arial"/>
                <w:sz w:val="24"/>
                <w:szCs w:val="24"/>
              </w:rPr>
              <w:t>-В  15А  25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 xml:space="preserve"> 61058 – 1 -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инальный ток - 15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– 38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– 50 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ка ССИ-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 Р 51323.2 -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ый ток - 16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– 38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– 50 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етка ССИ-2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 Р 51323.2 -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ый ток - 16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– 38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– 50 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ка В16-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ый ток – 16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– 22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– 50 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 Сведения о содержании драгоценных металл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ведения о содержании драгоценных металлов предоставлены в таблицах 3 и 4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3</w:t>
      </w:r>
    </w:p>
    <w:p>
      <w:pPr>
        <w:pStyle w:val="Heading6"/>
        <w:rPr>
          <w:lang w:val="en-US"/>
        </w:rPr>
      </w:pPr>
      <w:r>
        <w:rPr/>
        <w:t>Для СО-33</w:t>
      </w:r>
      <w:r>
        <w:rPr>
          <w:lang w:val="ru-RU"/>
        </w:rPr>
        <w:t>5А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56"/>
        <w:gridCol w:w="2004"/>
        <w:gridCol w:w="1800"/>
      </w:tblGrid>
      <w:tr>
        <w:trPr>
          <w:trHeight w:val="199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 обозначе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 в изделии, шт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агоценный металл</w:t>
            </w:r>
          </w:p>
        </w:tc>
      </w:tr>
      <w:tr>
        <w:trPr>
          <w:trHeight w:val="252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а, г</w:t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ключатель автоматиче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 47-29-3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еб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</w:tr>
      <w:tr>
        <w:trPr>
          <w:trHeight w:val="31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реб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4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4</w:t>
      </w:r>
    </w:p>
    <w:p>
      <w:pPr>
        <w:pStyle w:val="Heading6"/>
        <w:rPr>
          <w:lang w:val="en-US"/>
        </w:rPr>
      </w:pPr>
      <w:r>
        <w:rPr/>
        <w:t>Для СО-3</w:t>
      </w:r>
      <w:r>
        <w:rPr>
          <w:lang w:val="ru-RU"/>
        </w:rPr>
        <w:t>35</w:t>
      </w:r>
      <w:r>
        <w:rPr/>
        <w:t>.1</w:t>
      </w:r>
      <w:r>
        <w:rPr>
          <w:lang w:val="ru-RU"/>
        </w:rPr>
        <w:t>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56"/>
        <w:gridCol w:w="2004"/>
        <w:gridCol w:w="1800"/>
      </w:tblGrid>
      <w:tr>
        <w:trPr>
          <w:trHeight w:val="282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 обозначе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 в изделии, шт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агоценный металл</w:t>
            </w:r>
          </w:p>
        </w:tc>
      </w:tr>
      <w:tr>
        <w:trPr>
          <w:trHeight w:val="319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а, г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ор КМ-1210, 220В, 12А,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еб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е электротепловое токов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Т-1316 0 ⃰ 4А  10А  (9...13)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еб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48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лючатель автоматический дифференциальный ДА-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Р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, 16А,  30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еб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5</w:t>
            </w:r>
          </w:p>
        </w:tc>
      </w:tr>
      <w:tr>
        <w:trPr>
          <w:trHeight w:val="31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реб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65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КОМПЛЕКТНО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Состав  изделия и комплект поставки должен соответствовать таблице 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5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275"/>
        <w:gridCol w:w="1418"/>
        <w:gridCol w:w="1678"/>
      </w:tblGrid>
      <w:tr>
        <w:trPr>
          <w:trHeight w:val="42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означ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Количество</w:t>
            </w:r>
            <w:r>
              <w:rPr>
                <w:rFonts w:cs="Arial" w:ascii="Arial" w:hAnsi="Arial"/>
                <w:b/>
                <w:bCs/>
              </w:rPr>
              <w:t>, шт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Примечание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СО-3</w:t>
            </w:r>
            <w:r>
              <w:rPr>
                <w:rFonts w:cs="Arial" w:ascii="Arial" w:hAnsi="Arial"/>
                <w:b/>
                <w:bCs/>
              </w:rPr>
              <w:t>3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СО-3</w:t>
            </w: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cs="Arial" w:ascii="Arial" w:hAnsi="Arial"/>
                <w:b/>
                <w:bCs/>
                <w:lang w:val="en-US"/>
              </w:rPr>
              <w:t>.1</w:t>
            </w:r>
            <w:r>
              <w:rPr>
                <w:rFonts w:cs="Arial" w:ascii="Arial" w:hAnsi="Arial"/>
                <w:b/>
                <w:bCs/>
              </w:rPr>
              <w:t>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-3</w:t>
            </w:r>
            <w:r>
              <w:rPr>
                <w:rFonts w:cs="Arial" w:ascii="Arial" w:hAnsi="Arial"/>
                <w:sz w:val="24"/>
                <w:szCs w:val="24"/>
              </w:rPr>
              <w:t>3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/>
              </w:rPr>
            </w:pPr>
            <w:r>
              <w:rPr/>
              <w:t xml:space="preserve">Машина затироч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-335.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а затироч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-335А П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а затирочная.   Па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LRC </w:t>
            </w:r>
            <w:r>
              <w:rPr>
                <w:rFonts w:cs="Arial" w:ascii="Arial" w:hAnsi="Arial"/>
                <w:sz w:val="24"/>
                <w:szCs w:val="24"/>
              </w:rPr>
              <w:t>01 – 28,5 80В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уктор. Руковод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эксплуатации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OVARI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5-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 УСТРОЙСТВО  И  ПРИНЦИП 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1 Машина, в соответствии с рисунком 1, состоит из привода</w:t>
      </w:r>
      <w:r>
        <w:rPr>
          <w:rFonts w:cs="Arial" w:ascii="Arial" w:hAnsi="Arial"/>
          <w:b/>
          <w:bCs/>
          <w:sz w:val="24"/>
          <w:szCs w:val="24"/>
        </w:rPr>
        <w:t xml:space="preserve"> 1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стойки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смонтированных на ограждении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выходном валу мотор-редуктора закреплено водило </w:t>
      </w: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с диском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носка машины осуществляется при помощи ручек </w:t>
      </w:r>
      <w:r>
        <w:rPr>
          <w:rFonts w:cs="Arial" w:ascii="Arial" w:hAnsi="Arial"/>
          <w:b/>
          <w:bCs/>
          <w:sz w:val="24"/>
          <w:szCs w:val="24"/>
        </w:rPr>
        <w:t xml:space="preserve">6 </w:t>
      </w:r>
      <w:r>
        <w:rPr>
          <w:rFonts w:cs="Arial" w:ascii="Arial" w:hAnsi="Arial"/>
          <w:bCs/>
          <w:sz w:val="24"/>
          <w:szCs w:val="24"/>
        </w:rPr>
        <w:t>и скоб-ручек</w:t>
      </w:r>
      <w:r>
        <w:rPr>
          <w:rFonts w:cs="Arial" w:ascii="Arial" w:hAnsi="Arial"/>
          <w:sz w:val="24"/>
          <w:szCs w:val="24"/>
        </w:rPr>
        <w:t>, установленных на огражд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тойка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предназначена для управления машиной при работе. Конструкцией машины предусмотрен наклон стойки в удобное для оператора положение. При запуске и при работе машину  удерживают  за ручки</w:t>
      </w:r>
      <w:r>
        <w:rPr>
          <w:rFonts w:cs="Arial" w:ascii="Arial" w:hAnsi="Arial"/>
          <w:b/>
          <w:bCs/>
          <w:sz w:val="24"/>
          <w:szCs w:val="24"/>
        </w:rPr>
        <w:t xml:space="preserve"> 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95980" cy="396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– привод;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– стойка;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– ограждение;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– водило;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– диск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– ручка;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– рычаг;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– электрошкаф; 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 – пульт управл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исунок 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 Электрооборудование включает в себя электрошкаф с пускозащитной аппаратурой, и пульт управления, который включает в себя микропереключатель и кнопку в корпусе стойки, а также разъем (или вилку) и токоведущий кабель. Электрические принципиальные схемы машин представлены на рисунках 2 и 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6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2.1 </w:t>
      </w:r>
      <w:r>
        <w:rPr>
          <w:rFonts w:cs="Arial" w:ascii="Arial" w:hAnsi="Arial"/>
          <w:b/>
          <w:bCs/>
          <w:sz w:val="24"/>
          <w:szCs w:val="24"/>
        </w:rPr>
        <w:t>Машина СО-335А</w:t>
      </w:r>
      <w:r>
        <w:rPr>
          <w:rFonts w:cs="Arial" w:ascii="Arial" w:hAnsi="Arial"/>
          <w:sz w:val="24"/>
          <w:szCs w:val="24"/>
        </w:rPr>
        <w:t xml:space="preserve">, в соответствии с рисунком 2, подключается в трехфазную сеть переменного тока напряжением 380В частотой 50Гц с глухозаземленной нейтралью при помощи разъема </w:t>
      </w:r>
      <w:r>
        <w:rPr>
          <w:rFonts w:cs="Arial" w:ascii="Arial" w:hAnsi="Arial"/>
          <w:b/>
          <w:bCs/>
          <w:sz w:val="24"/>
          <w:szCs w:val="24"/>
        </w:rPr>
        <w:t>Х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ключить автоматический выключатель </w:t>
      </w:r>
      <w:r>
        <w:rPr>
          <w:rFonts w:cs="Arial" w:ascii="Arial" w:hAnsi="Arial"/>
          <w:b/>
          <w:bCs/>
          <w:sz w:val="24"/>
          <w:szCs w:val="24"/>
          <w:lang w:val="en-US"/>
        </w:rPr>
        <w:t>Q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Прижа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ручке рычаг, который связан с микропереключателем </w:t>
      </w:r>
      <w:r>
        <w:rPr>
          <w:rFonts w:cs="Arial" w:ascii="Arial" w:hAnsi="Arial"/>
          <w:b/>
          <w:bCs/>
          <w:sz w:val="24"/>
          <w:szCs w:val="24"/>
          <w:lang w:val="en-US"/>
        </w:rPr>
        <w:t>S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, нажать кноп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на пульте управления. Напряжение подается на катушку пускателя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, который срабатывает и посредством своих силовых контактов подает питание на обмотки асинхронного двигателя 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 Происходит пуск привода. При этом, замыкающий контакт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контактора блокирует контакт  включившей его кнопки </w:t>
      </w:r>
      <w:r>
        <w:rPr>
          <w:rFonts w:cs="Arial" w:ascii="Arial" w:hAnsi="Arial"/>
          <w:b/>
          <w:bCs/>
          <w:sz w:val="24"/>
          <w:szCs w:val="24"/>
          <w:lang w:val="en-US"/>
        </w:rPr>
        <w:t>S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пускании рычага микропереключателя </w:t>
      </w:r>
      <w:r>
        <w:rPr>
          <w:rFonts w:cs="Arial" w:ascii="Arial" w:hAnsi="Arial"/>
          <w:b/>
          <w:bCs/>
          <w:sz w:val="24"/>
          <w:szCs w:val="24"/>
          <w:lang w:val="en-US"/>
        </w:rPr>
        <w:t>S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катушка контактора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обесточивается, силовые контакты контактора разрывают цепь питания  электродвигателя и происходит остановка привода. После этого необходимо отключить автоматический выключа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ическая схема машины обеспечивает следующие виды защи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-54" w:firstLine="774"/>
        <w:jc w:val="both"/>
        <w:rPr/>
      </w:pPr>
      <w:r>
        <w:rPr>
          <w:rFonts w:cs="Arial" w:ascii="Arial" w:hAnsi="Arial"/>
          <w:sz w:val="24"/>
          <w:szCs w:val="24"/>
        </w:rPr>
        <w:t>от коротких замыканий (</w:t>
      </w:r>
      <w:r>
        <w:rPr>
          <w:rFonts w:cs="Arial" w:ascii="Arial" w:hAnsi="Arial"/>
          <w:b/>
          <w:bCs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-54" w:firstLine="774"/>
        <w:jc w:val="both"/>
        <w:rPr/>
      </w:pPr>
      <w:r>
        <w:rPr>
          <w:rFonts w:cs="Arial" w:ascii="Arial" w:hAnsi="Arial"/>
          <w:sz w:val="24"/>
          <w:szCs w:val="24"/>
        </w:rPr>
        <w:t>нулевую блокаду (</w:t>
      </w:r>
      <w:r>
        <w:rPr>
          <w:rFonts w:cs="Arial" w:ascii="Arial" w:hAnsi="Arial"/>
          <w:b/>
          <w:bCs/>
          <w:sz w:val="24"/>
          <w:szCs w:val="24"/>
          <w:lang w:val="en-US"/>
        </w:rPr>
        <w:t>S1</w:t>
      </w:r>
      <w:r>
        <w:rPr>
          <w:rFonts w:cs="Arial" w:ascii="Arial" w:hAnsi="Arial"/>
          <w:b/>
          <w:bCs/>
          <w:sz w:val="24"/>
          <w:szCs w:val="24"/>
        </w:rPr>
        <w:t>, К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рабатывания автоматического выключателя производить ручной возврат повторным включением автоматического выключателя разрешается не ранее чем через 2 мину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64355" cy="497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исунок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7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2.2 </w:t>
      </w:r>
      <w:r>
        <w:rPr>
          <w:rFonts w:cs="Arial" w:ascii="Arial" w:hAnsi="Arial"/>
          <w:b/>
          <w:bCs/>
          <w:sz w:val="24"/>
          <w:szCs w:val="24"/>
        </w:rPr>
        <w:t>Машина СО-335.1А</w:t>
      </w:r>
      <w:r>
        <w:rPr>
          <w:rFonts w:cs="Arial" w:ascii="Arial" w:hAnsi="Arial"/>
          <w:sz w:val="24"/>
          <w:szCs w:val="24"/>
        </w:rPr>
        <w:t xml:space="preserve">, в соответствии с рисунком 3, подключается к однофазной сети переменного тока напряжением 220 В через  автоматический дифференциальный выключатель </w:t>
      </w:r>
      <w:r>
        <w:rPr>
          <w:rFonts w:cs="Arial" w:ascii="Arial" w:hAnsi="Arial"/>
          <w:b/>
          <w:bCs/>
          <w:sz w:val="24"/>
          <w:szCs w:val="24"/>
          <w:lang w:val="en-US"/>
        </w:rPr>
        <w:t>Q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и  вилку </w:t>
      </w:r>
      <w:r>
        <w:rPr>
          <w:rFonts w:cs="Arial" w:ascii="Arial" w:hAnsi="Arial"/>
          <w:b/>
          <w:bCs/>
          <w:sz w:val="24"/>
          <w:szCs w:val="24"/>
        </w:rPr>
        <w:t>Х1</w:t>
      </w:r>
      <w:r>
        <w:rPr>
          <w:rFonts w:cs="Arial" w:ascii="Arial" w:hAnsi="Arial"/>
          <w:sz w:val="24"/>
          <w:szCs w:val="24"/>
        </w:rPr>
        <w:t xml:space="preserve"> с заземляющим контак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 электрической схемы машины происходит следующим образ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и нажатии рычага микропереключателя </w:t>
      </w:r>
      <w:r>
        <w:rPr>
          <w:rFonts w:cs="Arial" w:ascii="Arial" w:hAnsi="Arial"/>
          <w:b/>
          <w:bCs/>
          <w:sz w:val="24"/>
          <w:szCs w:val="24"/>
          <w:lang w:val="en-US"/>
        </w:rPr>
        <w:t>S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напряжение подается на клеммы и обмотки асинхронного двигателя </w:t>
      </w:r>
      <w:r>
        <w:rPr>
          <w:rFonts w:cs="Arial" w:ascii="Arial" w:hAnsi="Arial"/>
          <w:b/>
          <w:bCs/>
          <w:sz w:val="24"/>
          <w:szCs w:val="24"/>
        </w:rPr>
        <w:t>М1</w:t>
      </w:r>
      <w:r>
        <w:rPr>
          <w:rFonts w:cs="Arial" w:ascii="Arial" w:hAnsi="Arial"/>
          <w:sz w:val="24"/>
          <w:szCs w:val="24"/>
        </w:rPr>
        <w:t>. Происходит пуск двиг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и возвращении рычага микропереключателя </w:t>
      </w:r>
      <w:r>
        <w:rPr>
          <w:rFonts w:cs="Arial" w:ascii="Arial" w:hAnsi="Arial"/>
          <w:b/>
          <w:bCs/>
          <w:sz w:val="24"/>
          <w:szCs w:val="24"/>
          <w:lang w:val="en-US"/>
        </w:rPr>
        <w:t>S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в исходное положение разрывается цепь питания электродвигателя и происходит его остановка. После этого необходимо отключить выключатель </w:t>
      </w:r>
      <w:r>
        <w:rPr>
          <w:rFonts w:cs="Arial" w:ascii="Arial" w:hAnsi="Arial"/>
          <w:b/>
          <w:bCs/>
          <w:sz w:val="24"/>
          <w:szCs w:val="24"/>
          <w:lang w:val="en-US"/>
        </w:rPr>
        <w:t>Q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4114165" cy="503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исунок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8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4865" cy="557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Рисунок 4 – Схема стропов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9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 МЕРЫ  БЕЗОПАС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1  В целях обеспечения безопасности при подключении машины затирочной к электросети и при ее обслуживании необходимо соблюдать "Правила техники безопасности при эксплуатации электроустановок потребителей”, правила, изложенные в главе 4 СНиП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-4-80 "Техника безопасности в строительстве" и в настоящем докумен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 К работе с машиной затирочной допускаются лица не моложе 18 лет, изучившие настоящий паспорт, обученные работать с машиной затирочной, имеющие группу по электробезопасности не ниже второй, прошедшие обязательный медицинский осмотр, проверку знаний и соответствующий инструктаж по охране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  Подключение машины и все виды ремонта электрооборудования должен производить персонал с группой по электробезопасности не ниже треть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ить машину к питающей сети разрешается только при помощи кабельного соединения, имеющего защитно-заземляющий контак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Н И М А Н И Е  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Работать с машиной затирочной только с применением индивидуальных средств защиты органа слуха от действия производственного шума в соответствии с ГОСТ 12.4.051-87, индивидуальных средств виброзащиты от действия общей вибрации в соответствии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ГОСТ 12.4.103-83, индивидуальных средств защиты рук от локальной вибрации в соответствии с ГОСТ 12.4.002-74  и с применением диэлектрических перча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Д  НАЧАЛОМ  РАБОТЫ  ПРОВЕРИТЬ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целостность цепи заземления и зануления машины (величина сопротивления цепи зануления машины не должна превышать 0,1 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замыкания на корпус (величина сопротивления изоляции электрооборудования относительно металлических нетоковедущих частей машины не менее 2,0 МО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исправность заземляющего устрой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равность изоляции питающего кабеля и диэлектрических перча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надежного электрического контакта в местах присоединения концов жил проводов “под винт”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авильность подключения нулевого защитного провода переносного питающего кабеля к нулю питающего пункта маш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перерывах в работе, производстве ремонта, прекращении подачи электроэнергии, машину следует отключить от сети, для чего необходимо рычажок автоматического выключателя поставить в положение “отключено”, а затем вынуть вилку питающего провода машины из розетки (или разъединить силовой разъе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 ВРЕМЯ РАБОТЫ С МАШИНОЙ НЕОБХОДИМ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 допускать скручивания, натяжения и крутых изгибов каб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 допускать попадания кабеля под диск  машин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не допускать попадания пыли и влаги в силовой разъ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не допускать ударов и падения силового разъема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 А П Р Е Щ А Е Т С Я 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-</w:t>
        <w:tab/>
        <w:t>производить работу на открытых площадках во время атмосферных осад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-</w:t>
        <w:tab/>
        <w:t>допускать к работе посторонни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-</w:t>
        <w:tab/>
        <w:t>устранять неисправности во время работы маш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10-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4  Уровни звука и звукового давления в октавных полосах частот, при применении индивидуальных средств защиты органов слуха в соответствии 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2.4.051 – 87, не превышают значений, указанных в таблице 6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620"/>
        <w:gridCol w:w="709"/>
        <w:gridCol w:w="709"/>
        <w:gridCol w:w="850"/>
        <w:gridCol w:w="851"/>
        <w:gridCol w:w="850"/>
        <w:gridCol w:w="934"/>
        <w:gridCol w:w="1825"/>
      </w:tblGrid>
      <w:tr>
        <w:trPr>
          <w:trHeight w:val="51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работ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вни звукового давления дБ в октавных полосах со среднегеометрическими частотами , Гц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вивалентный уровень, дБА</w:t>
            </w:r>
          </w:p>
        </w:tc>
      </w:tr>
      <w:tr>
        <w:trPr>
          <w:trHeight w:val="3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орректированный уровень звуковой мощности </w:t>
      </w:r>
      <w:r>
        <w:rPr>
          <w:rFonts w:cs="Arial" w:ascii="Arial" w:hAnsi="Arial"/>
          <w:sz w:val="24"/>
          <w:szCs w:val="24"/>
          <w:lang w:val="en-US"/>
        </w:rPr>
        <w:t>Lwa</w:t>
      </w:r>
      <w:r>
        <w:rPr>
          <w:rFonts w:cs="Arial" w:ascii="Arial" w:hAnsi="Arial"/>
          <w:sz w:val="24"/>
          <w:szCs w:val="24"/>
        </w:rPr>
        <w:t xml:space="preserve"> не должен превышать 97 дБ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lang w:val="be-BY"/>
        </w:rPr>
        <w:t>6.5 Уровни локальной вибрации, при применении индивидуальных средств защиты рук от локальной вибрации в соответствии с ГОСТ 12.4.002 – 97, не превышают значений, указанных в таблице 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  <w:lang w:val="be-BY"/>
        </w:rPr>
      </w:pPr>
      <w:r>
        <w:rPr>
          <w:rFonts w:cs="Arial" w:ascii="Arial" w:hAnsi="Arial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9"/>
        <w:gridCol w:w="779"/>
        <w:gridCol w:w="779"/>
        <w:gridCol w:w="779"/>
        <w:gridCol w:w="779"/>
        <w:gridCol w:w="779"/>
        <w:gridCol w:w="652"/>
        <w:gridCol w:w="709"/>
        <w:gridCol w:w="2268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ь измерения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вни виброускорения, дБ в октавных полосах со среднегеометрическими частотами, Г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ректированные и эквивалентные корректированные уровни, дБ</w:t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, Y, 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  При эксплуатации машины должны соблюдаться "Общие правила пожарной безопасности Республики Беларусь для промышленных предприятий ППБ РБ 1.01-94"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1  Машина не предназначена для работы в пожароопасных и взрывоопасных зонах по ПУЭ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6.2 В помещениях, где проводится работа, </w:t>
      </w:r>
      <w:r>
        <w:rPr>
          <w:rFonts w:cs="Arial" w:ascii="Arial" w:hAnsi="Arial"/>
          <w:b/>
          <w:bCs/>
          <w:sz w:val="24"/>
          <w:szCs w:val="24"/>
        </w:rPr>
        <w:t>ЗАПРЕЩАЕТСЯ</w:t>
      </w:r>
      <w:r>
        <w:rPr>
          <w:rFonts w:cs="Arial" w:ascii="Arial" w:hAnsi="Arial"/>
          <w:sz w:val="24"/>
          <w:szCs w:val="24"/>
        </w:rPr>
        <w:t xml:space="preserve"> хранить легковоспламеняющиеся жидкости и газовые балло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6.3 Персонал, работающий на машине, </w:t>
      </w:r>
      <w:r>
        <w:rPr>
          <w:rFonts w:cs="Arial" w:ascii="Arial" w:hAnsi="Arial"/>
          <w:b/>
          <w:bCs/>
          <w:sz w:val="24"/>
          <w:szCs w:val="24"/>
        </w:rPr>
        <w:t>ОБЯЗАН</w:t>
      </w:r>
      <w:r>
        <w:rPr>
          <w:rFonts w:cs="Arial" w:ascii="Arial" w:hAnsi="Arial"/>
          <w:sz w:val="24"/>
          <w:szCs w:val="24"/>
        </w:rPr>
        <w:t xml:space="preserve"> знать и выполнять требования пожарной безопасности, а также соблюдать и поддерживать противопожарный режим.</w:t>
      </w:r>
    </w:p>
    <w:p>
      <w:pPr>
        <w:pStyle w:val="TextBodyIndent"/>
        <w:rPr/>
      </w:pPr>
      <w:r>
        <w:rPr/>
        <w:t>6.6.4 Погрузку и разгрузку машины производить согласно схеме строповки в соответствии с рисунком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 ПОДГОТОВКА  ИЗДЕЛИЯ   К  РАБОТЕ  И  ПОРЯДОК  РАБО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зделия к рабо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началом работы необходимо выполнить все требования раздела 6 "Меры безопасности"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ую машину, полученную с предприятия-изготовителя, необходимо расконсервировать в соответствии с требованиями ГОСТ 9.014-78 "Временная противокоррозионная защита изделий". Расконсервацию проводить, удаляя консервационную смазку бязью, смоченной уайт-спири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целостность ограждения, надежность затяжки всех резьбовых соеди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и зафиксировать стойку по высоте в соответствии с ростом оператора и удобством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тупая к работе, необходимо провери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ответствие напряжения сети рабочему напряжению электродвигателя маш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боту машины на холостом ходу в течение одной мину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11-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 Порядок работы с машин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работы с машиной необходимо выполнять требования раздела 6 "Меры безопасности"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шина работает устойчиво на одном месте, не перемещаясь, если рукоятка удерживается в нейтральном (по высоте) полож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еремещения машины вправо рукоятку управления следует слегка и плавно опустить, для перемещения влево - приподня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машиной и ее перемещение при работе не требуют значительных физических усилий и осуществляется тем легче, чем больше навыков у опера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работы необходимо остановить машину и отключить ее от электросети, кабель насухо протереть и смота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ашину очистить от пыли и грязи (</w:t>
      </w:r>
      <w:r>
        <w:rPr>
          <w:rFonts w:cs="Arial" w:ascii="Arial" w:hAnsi="Arial"/>
          <w:b/>
          <w:bCs/>
          <w:sz w:val="24"/>
          <w:szCs w:val="24"/>
        </w:rPr>
        <w:t>пользоваться водой из шланга для этих целей категорически запрещается во избежание попадания воды на электродвигател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сти осмотр машины для выявления дефектов, которые могли возникнуть в процессе эксплуа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устранения замеченных дефектов эксплуатировать машину запрещается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 ТЕХНИЧЕСКОЕ  ОБСЛУЖИВАНИЕ И ТЕКУЩИЙ РЕМОН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Техническое обслуживание машины подразделяется на ежесменное техническое обслуживание (ЕО) и плановое техническое обслуживание (Т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технических обслужива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О - по окончании сме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- через каждые 100 часов работы маш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сменное техническое обслуживание включает следующие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истку машины от пыли и грязи по окончании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у и подтяжку (при необходимости) крепежных дета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лановом техническом обслуживании необходим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ить работы по ежесменному техническому обслуживанию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ить целостность узлов и деталей машины, выявленные повреждения устрани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ить лакокрасочные покрытия в местах повреждения;</w:t>
      </w:r>
    </w:p>
    <w:p>
      <w:pPr>
        <w:pStyle w:val="22"/>
        <w:rPr/>
      </w:pPr>
      <w:r>
        <w:rPr/>
        <w:t>- проверить сопротивление изоляции (должно быть не менее 10 МО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НИМАНИЕ !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сли машина попала под дождь или хранилась в сыром помещении (что является грубейшим нарушением) перед включением необходимо измерить сопротивление изоляции обмоток двигателя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вигатель, имеющий сопротивление изоляции обмоток менее 10 МОм, нужно просушить наружным обогревом при помощи ламп. Сушка считается законченной, если сопротивление изоляции обмоток относительно корпуса и между обмотками достигло 10 МОм, а затем в течение 2-3 ч не изменяется в сторону умень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лановое техническое обслуживание проводить только в мастерск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-12-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 Техническое обслуживание электро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электрооборудования включает в себя ежесменное обслуживание (ЕО) и плановое техническое обслуживание (Т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ежесменном обслуживании необходим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истить от грязи все наружные поверхности электрооборудования и питающего кабеля по окончании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ить надежность контактов заземления и целостность питающего каб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нагрева подшипников электродвиг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лановом техническом обслуживании (через 100 часов) необходимо выполнить работы по Е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ключателях и штепсельных соединениях провести осмотр контактных систем и электрических соединений между контактными зажимами, устранить выявленные неисправности.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 ВОЗМОЖНЫЕ  НЕИСПРАВНОСТИ  И  СПОСОБЫ  ИХ  УСТРАН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  Перечень возможных неисправностей и способы их устранения приведены в таблице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263"/>
      </w:tblGrid>
      <w:tr>
        <w:trPr>
          <w:trHeight w:val="9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неисправ-ности, внешнее проявление и дополнительные призна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роятная причи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 устра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 ди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дис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дис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рабатываемой поверх-ности возникают дефекты, появляются резкие толчки и тряска маш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ормация дис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ихтовать или заменить диск</w:t>
            </w:r>
          </w:p>
        </w:tc>
      </w:tr>
      <w:tr>
        <w:trPr>
          <w:trHeight w:val="39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двиг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ключении двигатель не работа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или резкое падение напряжения в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 в аппаратуре пит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и, по возможнос-ти, устранить причину отсутствия или падения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ить неисправность аппаратуры пит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 гудит, вал не вращ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ыв фазы в распредели-тельном устройстве, подво-дящих проводах, пусковой аппаратур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и затянуть крепеж проводов, проверить их ис-правность, устранить повр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я пусковой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 вращается, но полных оборотов не развива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разгона отключи-лась одна из ф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дение напряжения в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мерные перегруз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ить фаз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ить причину падения напряжения в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ить чрезмерные перегруз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запная остановка двиг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пряжения в це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работала защита. Неполадки в пусковой аппаратуре. Заклинивание приводного механиз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ить причину отсутст-вия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ить неполадки в пус-ковой аппаратуре и причины, вызвавшие заклинивание приводного механиз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-13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олжение таблицы 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26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неисправ-ности, внешнее проявление и дополнитель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роятная причи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 устранения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 работает с повы-шенным шумом и вибраци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ительный износ подшипни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подшипни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ый нагрев подшип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е подшип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смаз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абление крепеж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подшип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личие смазки, при необходимости смаз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януть крепеж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 перегрев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жено или повышено напряжение в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а нагруз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ить необходимое напряжение в се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ить причины, вызвав-шие увеличение нагруз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 сильно гудит и не развивает обор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кое замыкание между двумя фазами, обрыв одной из ф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ить причин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женное сопротивление изоляции обмо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грязнение или отсыревание обмото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обрать двигатель, прочистить, продуть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ушить обмотку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 ПРИЕМКА,  КОНСЕРВАЦИЯ,  УПАК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10.1  Свидетельство о прием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Машина затирочная</w:t>
      </w:r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СО-335А (СО-335.1А)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наименование изделия</w:t>
        <w:tab/>
        <w:tab/>
        <w:t xml:space="preserve">     обозначение</w:t>
        <w:tab/>
        <w:tab/>
        <w:t>заводской номе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 П    </w:t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личная подпись должностного</w:t>
        <w:tab/>
        <w:tab/>
        <w:t xml:space="preserve">     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лица, ответственного за прием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год, месяц, число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 Машина затирочная СО-335А (СО-335.1А) подвергнута консервации согласно требованиям, предусмотренным конструкторской документ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 Машина затирочная СО-335А (СО-335.1А) поставляется без упаков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14-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left="1110" w:hanging="3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left="111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ИРОВАНИЕ, ХРАНЕНИЕ И УТИЛИЗАЦИ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 Транспортирование машины должно производиться любым видом транспорта в соответствии с правилами транспортирования, действующими на этих видах тран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  Не допускается сбрасывать изделие при разгрузке или другие действия, которые могут причинить повреждения элементами констр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 Условия хранения 4 (навесы в макроклиматических районах с умеренным и холодным климатом в условно-чистой атмосфере), условия транспортирования – по условиям хранения 8 по ГОСТ 15150-69 любым транспортным средством с защитой от атмосферных осад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я транспортирования в части воздействия механических факторов С п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23170-7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, из которых изготовлены машины, не представляют опасности для жизни и здоровья людей или окружающей среды после окончания срока эксплуа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 ГАРАНТИИ ИЗГОТОВИТЕ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  Гарантийный срок эксплуатации - 12 месяцев со дня продажи. В случае отсутствия отметки о дате продажи гарантийный срок считается с даты изготовления маш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этого периода изготовитель обязуется безвозмездно заменять или ремонтировать вышедшие из строя по вине предприятия-изготовителя детали и узлы машины затироч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 Нормативный срок службы – 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  Гарантия не распространяется на маш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меющие гарантийный талон, а также при наличии исправлений на гарантийном талоне и  отсутствии на гарантийном талоне  фамилии Покупа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ющие сильное внешнее и внутреннее загрязнени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ющие внешние механические или термические пов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 вскрытой и подвергавшейся ремонту вне сервисной мастерской механи-ческой или электрической частью;</w:t>
      </w:r>
    </w:p>
    <w:p>
      <w:pPr>
        <w:pStyle w:val="32"/>
        <w:ind w:left="0" w:firstLine="708"/>
        <w:rPr/>
      </w:pPr>
      <w:r>
        <w:rPr/>
        <w:t>- хранившиеся или эксплуатировавшиеся с нарушениями правил хранения или условий эксплуатации и технического обслуживания, изложенными в разделах 2; 5; 6; 7; 8; 11 настоящего паспорта на машину;</w:t>
      </w:r>
    </w:p>
    <w:p>
      <w:pPr>
        <w:pStyle w:val="32"/>
        <w:ind w:left="0" w:firstLine="708"/>
        <w:rPr>
          <w:u w:val="none"/>
        </w:rPr>
      </w:pPr>
      <w:r>
        <w:rPr>
          <w:u w:val="none"/>
        </w:rPr>
        <w:t>- при повреждении или уничтожении маркировочных табличе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- на изнашиваемые диски гарантия не распространя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  Паспорт не действителен без штампа изготов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Адрес предприятия по гарантийному ремонту строительно-отделочных маши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Республика Беларусь,</w:t>
        <w:tab/>
        <w:t>220014, г. Минск, ул. Минина,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т/ф 222-06-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15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8610" w:dyaOrig="140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0.5pt;height:703.65pt" filled="f" o:ole="">
            <v:imagedata r:id="rId10" o:title=""/>
          </v:shape>
          <o:OLEObject Type="Embed" ProgID="Word.Document.12" ShapeID="ole_rId9" DrawAspect="Content" ObjectID="_238648643" r:id="rId9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16-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7512"/>
      </w:tblGrid>
      <w:tr>
        <w:trPr/>
        <w:tc>
          <w:tcPr>
            <w:tcW w:w="1843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60"/>
                <w:sz w:val="28"/>
                <w:szCs w:val="28"/>
              </w:rPr>
              <w:t xml:space="preserve">ТАЛОН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pacing w:val="160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pacing w:val="160"/>
                <w:sz w:val="28"/>
                <w:szCs w:val="28"/>
                <w:u w:val="single"/>
              </w:rPr>
              <w:t xml:space="preserve"> 1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bottom w:val="single" w:sz="4" w:space="0" w:color="000000"/>
              <w:right w:val="dashed" w:sz="12" w:space="0" w:color="000000"/>
            </w:tcBorders>
            <w:textDirection w:val="btLr"/>
          </w:tcPr>
          <w:p>
            <w:pPr>
              <w:pStyle w:val="Style11"/>
              <w:rPr/>
            </w:pPr>
            <w:r>
              <w:rPr>
                <w:b/>
                <w:bCs/>
                <w:sz w:val="22"/>
                <w:szCs w:val="22"/>
              </w:rPr>
              <w:t xml:space="preserve">Корешок талон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гарантийный ремонт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 xml:space="preserve">Изъят 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</w:rPr>
              <w:t xml:space="preserve">Механик </w:t>
            </w:r>
            <w:r>
              <w:rPr>
                <w:rFonts w:cs="Arial" w:ascii="Arial" w:hAnsi="Arial"/>
                <w:u w:val="single"/>
              </w:rPr>
              <w:tab/>
              <w:tab/>
              <w:t>_____________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/дата/</w:t>
              <w:tab/>
              <w:tab/>
              <w:t xml:space="preserve">              /фамилия, личная подпись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320"/>
              </w:rPr>
            </w:pPr>
            <w:r>
              <w:rPr>
                <w:rFonts w:cs="Arial" w:ascii="Arial" w:hAnsi="Arial"/>
                <w:spacing w:val="3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320"/>
              </w:rPr>
            </w:pPr>
            <w:r>
              <w:rPr>
                <w:rFonts w:cs="Arial" w:ascii="Arial" w:hAnsi="Arial"/>
                <w:spacing w:val="320"/>
              </w:rPr>
              <w:t>Линия отрез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320"/>
                <w:sz w:val="28"/>
                <w:szCs w:val="28"/>
              </w:rPr>
            </w:pPr>
            <w:r>
              <w:rPr>
                <w:rFonts w:cs="Arial" w:ascii="Arial" w:hAnsi="Arial"/>
                <w:spacing w:val="320"/>
                <w:sz w:val="28"/>
                <w:szCs w:val="28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на гарантийный ремонт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 xml:space="preserve">   </w:t>
            </w:r>
            <w:r>
              <w:rPr>
                <w:rFonts w:cs="Arial" w:ascii="Arial" w:hAnsi="Arial"/>
              </w:rPr>
              <w:t xml:space="preserve"> изготовленной </w:t>
            </w:r>
            <w:r>
              <w:rPr>
                <w:rFonts w:cs="Arial" w:ascii="Arial" w:hAnsi="Arial"/>
                <w:u w:val="singl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>/дата изготовлени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дано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  <w:t>/наименование предприятия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ab/>
              <w:tab/>
              <w:tab/>
              <w:t xml:space="preserve">Дата продажи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Штамп предприятия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/личная подпись продавц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ладелец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/фамилия, инициал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домашний адрес и личная подпись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ные работы по устранению неисправностей: 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аник ремонтного предприятия </w:t>
              <w:tab/>
            </w:r>
            <w:r>
              <w:rPr>
                <w:rFonts w:cs="Arial" w:ascii="Arial" w:hAnsi="Arial"/>
                <w:u w:val="single"/>
              </w:rPr>
              <w:t xml:space="preserve">                       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                                           /личная подпись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Дата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Владелец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/</w:t>
            </w:r>
            <w:r>
              <w:rPr>
                <w:rFonts w:cs="Arial" w:ascii="Arial" w:hAnsi="Arial"/>
              </w:rPr>
              <w:t>личная подпись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</w:t>
              <w:tab/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/наименование ремонтного предприяти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Штамп</w:t>
              <w:tab/>
              <w:tab/>
              <w:tab/>
              <w:tab/>
              <w:t xml:space="preserve">Дата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>/личная подпись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7512"/>
      </w:tblGrid>
      <w:tr>
        <w:trPr/>
        <w:tc>
          <w:tcPr>
            <w:tcW w:w="1843" w:type="dxa"/>
            <w:tcBorders>
              <w:top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60"/>
                <w:sz w:val="28"/>
                <w:szCs w:val="28"/>
              </w:rPr>
              <w:t xml:space="preserve">ТАЛОН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pacing w:val="160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pacing w:val="160"/>
                <w:sz w:val="28"/>
                <w:szCs w:val="28"/>
                <w:u w:val="single"/>
              </w:rPr>
              <w:t xml:space="preserve"> 2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bottom w:val="single" w:sz="4" w:space="0" w:color="000000"/>
              <w:right w:val="dashed" w:sz="12" w:space="0" w:color="000000"/>
            </w:tcBorders>
            <w:textDirection w:val="btLr"/>
          </w:tcPr>
          <w:p>
            <w:pPr>
              <w:pStyle w:val="Style11"/>
              <w:rPr/>
            </w:pPr>
            <w:r>
              <w:rPr>
                <w:b/>
                <w:bCs/>
                <w:sz w:val="22"/>
                <w:szCs w:val="22"/>
              </w:rPr>
              <w:t xml:space="preserve">Корешок талон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гарантийный ремонт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 xml:space="preserve">Изъят 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</w:rPr>
              <w:t xml:space="preserve">Механик </w:t>
            </w:r>
            <w:r>
              <w:rPr>
                <w:rFonts w:cs="Arial" w:ascii="Arial" w:hAnsi="Arial"/>
                <w:u w:val="single"/>
              </w:rPr>
              <w:tab/>
              <w:tab/>
              <w:t>_____________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/дата/</w:t>
              <w:tab/>
              <w:tab/>
              <w:t xml:space="preserve">              /фамилия, личная подпись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320"/>
              </w:rPr>
            </w:pPr>
            <w:r>
              <w:rPr>
                <w:rFonts w:cs="Arial" w:ascii="Arial" w:hAnsi="Arial"/>
                <w:spacing w:val="3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320"/>
              </w:rPr>
            </w:pPr>
            <w:r>
              <w:rPr>
                <w:rFonts w:cs="Arial" w:ascii="Arial" w:hAnsi="Arial"/>
                <w:spacing w:val="320"/>
              </w:rPr>
              <w:t>Линия отрез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320"/>
                <w:sz w:val="28"/>
                <w:szCs w:val="28"/>
              </w:rPr>
            </w:pPr>
            <w:r>
              <w:rPr>
                <w:rFonts w:cs="Arial" w:ascii="Arial" w:hAnsi="Arial"/>
                <w:spacing w:val="320"/>
                <w:sz w:val="28"/>
                <w:szCs w:val="28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на гарантийный ремонт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 xml:space="preserve">   </w:t>
            </w:r>
            <w:r>
              <w:rPr>
                <w:rFonts w:cs="Arial" w:ascii="Arial" w:hAnsi="Arial"/>
              </w:rPr>
              <w:t xml:space="preserve"> изготовленной </w:t>
            </w:r>
            <w:r>
              <w:rPr>
                <w:rFonts w:cs="Arial" w:ascii="Arial" w:hAnsi="Arial"/>
                <w:u w:val="singl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>/дата изготовлени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дано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  <w:t>/наименование предприятия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ab/>
              <w:tab/>
              <w:tab/>
              <w:t xml:space="preserve">Дата продажи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Штамп предприятия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/личная подпись продавц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ладелец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/фамилия, инициал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домашний адрес и личная подпись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ные работы по устранению неисправностей: 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аник ремонтного предприятия </w:t>
            </w:r>
            <w:r>
              <w:rPr>
                <w:rFonts w:cs="Arial" w:ascii="Arial" w:hAnsi="Arial"/>
                <w:u w:val="single"/>
              </w:rPr>
              <w:tab/>
              <w:t xml:space="preserve">                       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                                                  /личная подпись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Дата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Владелец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/</w:t>
            </w:r>
            <w:r>
              <w:rPr>
                <w:rFonts w:cs="Arial" w:ascii="Arial" w:hAnsi="Arial"/>
              </w:rPr>
              <w:t>личная подпись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</w:t>
              <w:tab/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/наименование ремонтного предприяти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Штамп</w:t>
              <w:tab/>
              <w:tab/>
              <w:tab/>
              <w:tab/>
              <w:t xml:space="preserve">Дата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>/личная подпись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4"/>
        </w:tabs>
        <w:ind w:left="360" w:firstLine="774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55"/>
        </w:tabs>
        <w:ind w:left="1155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sz w:val="24"/>
      <w:szCs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sz w:val="24"/>
      <w:szCs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cs="Arial"/>
      <w:sz w:val="24"/>
      <w:szCs w:val="24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bCs/>
      <w:sz w:val="24"/>
      <w:szCs w:val="24"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sz w:val="20"/>
      <w:szCs w:val="20"/>
      <w:lang w:val="be-BY"/>
    </w:rPr>
  </w:style>
  <w:style w:type="character" w:styleId="4">
    <w:name w:val="Заголовок 4 Знак"/>
    <w:qFormat/>
    <w:rPr>
      <w:rFonts w:ascii="Arial" w:hAnsi="Arial" w:cs="Arial"/>
      <w:sz w:val="20"/>
      <w:szCs w:val="20"/>
      <w:lang w:val="be-BY"/>
    </w:rPr>
  </w:style>
  <w:style w:type="character" w:styleId="5">
    <w:name w:val="Заголовок 5 Знак"/>
    <w:qFormat/>
    <w:rPr>
      <w:rFonts w:ascii="Arial" w:hAnsi="Arial" w:cs="Arial"/>
      <w:sz w:val="20"/>
      <w:szCs w:val="20"/>
      <w:lang w:val="be-BY"/>
    </w:rPr>
  </w:style>
  <w:style w:type="character" w:styleId="6">
    <w:name w:val="Заголовок 6 Знак"/>
    <w:qFormat/>
    <w:rPr>
      <w:rFonts w:ascii="Arial" w:hAnsi="Arial" w:cs="Arial"/>
      <w:b/>
      <w:bCs/>
      <w:sz w:val="20"/>
      <w:szCs w:val="20"/>
      <w:lang w:val="be-BY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be-BY"/>
    </w:rPr>
  </w:style>
  <w:style w:type="character" w:styleId="Style8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20"/>
      <w:szCs w:val="20"/>
      <w:u w:val="single"/>
    </w:rPr>
  </w:style>
  <w:style w:type="character" w:styleId="Style9">
    <w:name w:val="Основной текст Знак"/>
    <w:qFormat/>
    <w:rPr>
      <w:rFonts w:ascii="Arial" w:hAnsi="Arial" w:cs="Arial"/>
      <w:sz w:val="20"/>
      <w:szCs w:val="20"/>
      <w:lang w:val="be-BY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4"/>
      <w:szCs w:val="24"/>
      <w:u w:val="single"/>
    </w:rPr>
  </w:style>
  <w:style w:type="paragraph" w:styleId="Style11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OM@mail.ru;" TargetMode="External"/><Relationship Id="rId4" Type="http://schemas.openxmlformats.org/officeDocument/2006/relationships/hyperlink" Target="http://www.misom.by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package" Target="embeddings/oleObject1.docx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2:00Z</dcterms:created>
  <dc:creator>PC</dc:creator>
  <dc:description/>
  <cp:keywords/>
  <dc:language>en-US</dc:language>
  <cp:lastModifiedBy>Alex</cp:lastModifiedBy>
  <cp:lastPrinted>2019-04-11T08:53:00Z</cp:lastPrinted>
  <dcterms:modified xsi:type="dcterms:W3CDTF">2019-05-13T03:58:00Z</dcterms:modified>
  <cp:revision>49</cp:revision>
  <dc:subject/>
  <dc:title>ОТКРЫТОЕ  АКЦИОНЕРНОЕ  ОБЩЕСТВО</dc:title>
</cp:coreProperties>
</file>