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ОТКРЫТОЕ  АКЦИОНЕРНОЕ  ОБЩЕСТВО  " МИСОМ  ОП "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4606290" cy="257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РАСТВОРОНАСОС  ВИНТОВОЙ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  <w:lang w:val="en-US"/>
        </w:rPr>
        <w:t>C</w:t>
      </w:r>
      <w:r>
        <w:rPr>
          <w:rFonts w:cs="Arial" w:ascii="Arial Black" w:hAnsi="Arial Black"/>
          <w:sz w:val="52"/>
          <w:szCs w:val="52"/>
        </w:rPr>
        <w:t>О – 150М - 0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аталог узлов и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.  Минск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ЕД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Каталог содержит номенклатуру основных сборочных единиц и деталей растворонасоса винтового  СО-150М-02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е сборочные единицы с входящими в них деталями изображены на отдельных рисунка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облегчения нахождения детали или сборочной единицы, когда известно только ее обозначение, каталог снабжен разделом «Алфавитный указатель», в котором для всех деталей и сборочных единиц указаны номера рисунков, на которых они изображен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НАЧ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Растворонасос винтовой СО-150М-02 предназначен для поэтажной подачи и нанесения на обрабатываемую поверхность шпаклевок с содержанием твердой фазы до 75% размерами зерен фракций до 3 мм и подвижностью не менее 7 см, которая определяется по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ОСТ 5802 – 78. Растворонасос винтовой также может быть использован для подачи и нанесения грунтовок, клеевых и водоклеевых крас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Растворонасос винтовой используется на объектах промышленного, гражданского и жилищ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итание растворонасоса осуществляется от трехфазной электрической сети переменного тока напряжением 380 В и частотой 50 Гц с глухо-заземленной нейтрал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Растворонасос не предназначен для эксплуатации во взрывопожароопасных зонах по ПУЭ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Эксплуатация растворонасоса под дождем  </w:t>
      </w:r>
      <w:r>
        <w:rPr>
          <w:rFonts w:cs="Arial" w:ascii="Arial" w:hAnsi="Arial"/>
          <w:b/>
          <w:bCs/>
          <w:sz w:val="16"/>
          <w:szCs w:val="16"/>
        </w:rPr>
        <w:t>ЗАПРЕЩЕНА!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1 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сборочных единиц растворонасоса винтового СО-150М-0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59"/>
        <w:gridCol w:w="1161"/>
        <w:gridCol w:w="12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сунк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0.00.000 - 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онасос винтов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.1М.01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к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02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03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к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.1М.04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у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5.00.000 - 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6.00.000 - 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оборуд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07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20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24,2 х 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845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4605</wp:posOffset>
                </wp:positionH>
                <wp:positionV relativeFrom="paragraph">
                  <wp:posOffset>2603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0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89535</wp:posOffset>
                </wp:positionV>
                <wp:extent cx="133985" cy="528955"/>
                <wp:effectExtent l="26035" t="5715" r="508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067">
                              <a:moveTo>
                                <a:pt x="0" y="1067"/>
                              </a:moveTo>
                              <a:lnTo>
                                <a:pt x="6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067" path="m0,1067l623,0e" stroked="t" o:allowincell="f" style="position:absolute;margin-left:192.35pt;margin-top:7.05pt;width:10.5pt;height:41.6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030</wp:posOffset>
                </wp:positionH>
                <wp:positionV relativeFrom="paragraph">
                  <wp:posOffset>10795</wp:posOffset>
                </wp:positionV>
                <wp:extent cx="233680" cy="532765"/>
                <wp:effectExtent l="25400" t="5715" r="571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1543">
                              <a:moveTo>
                                <a:pt x="0" y="1543"/>
                              </a:moveTo>
                              <a:lnTo>
                                <a:pt x="5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1543" path="m0,1543l597,0e" stroked="t" o:allowincell="f" style="position:absolute;margin-left:288.9pt;margin-top:0.85pt;width:18.35pt;height:41.9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7505</wp:posOffset>
                </wp:positionH>
                <wp:positionV relativeFrom="paragraph">
                  <wp:posOffset>40640</wp:posOffset>
                </wp:positionV>
                <wp:extent cx="311150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2pt;mso-wrap-distance-left:9.05pt;mso-wrap-distance-right:9.05pt;mso-wrap-distance-top:0pt;mso-wrap-distance-bottom:0pt;margin-top:3.2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265</wp:posOffset>
                </wp:positionH>
                <wp:positionV relativeFrom="paragraph">
                  <wp:posOffset>2129790</wp:posOffset>
                </wp:positionV>
                <wp:extent cx="138430" cy="562610"/>
                <wp:effectExtent l="5080" t="25400" r="2540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6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5pt;margin-top:167.7pt;width:10.85pt;height:44.25pt;flip:y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9035</wp:posOffset>
                </wp:positionH>
                <wp:positionV relativeFrom="paragraph">
                  <wp:posOffset>2005965</wp:posOffset>
                </wp:positionV>
                <wp:extent cx="147955" cy="781685"/>
                <wp:effectExtent l="25400" t="2540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32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157.95pt;width:11.55pt;height:61.45pt;flip:xy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9185</wp:posOffset>
                </wp:positionH>
                <wp:positionV relativeFrom="paragraph">
                  <wp:posOffset>1310640</wp:posOffset>
                </wp:positionV>
                <wp:extent cx="495935" cy="1353185"/>
                <wp:effectExtent l="25400" t="2540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103.2pt;width:39pt;height:106.5pt;flip:xy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0675</wp:posOffset>
                </wp:positionH>
                <wp:positionV relativeFrom="paragraph">
                  <wp:posOffset>1410335</wp:posOffset>
                </wp:positionV>
                <wp:extent cx="243840" cy="843915"/>
                <wp:effectExtent l="25400" t="2540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08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5pt;margin-top:111.05pt;width:19.1pt;height:66.35pt;flip:xy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4355</wp:posOffset>
                </wp:positionH>
                <wp:positionV relativeFrom="paragraph">
                  <wp:posOffset>487045</wp:posOffset>
                </wp:positionV>
                <wp:extent cx="191135" cy="572135"/>
                <wp:effectExtent l="25400" t="1905" r="508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38.35pt;width:14.95pt;height:45pt;flip:x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8740</wp:posOffset>
                </wp:positionH>
                <wp:positionV relativeFrom="paragraph">
                  <wp:posOffset>158115</wp:posOffset>
                </wp:positionV>
                <wp:extent cx="374015" cy="619125"/>
                <wp:effectExtent l="25400" t="2540" r="444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2.45pt;width:29.35pt;height:48.75pt;flip:x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06290" cy="25774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2243455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6.6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21505</wp:posOffset>
                </wp:positionH>
                <wp:positionV relativeFrom="paragraph">
                  <wp:posOffset>158115</wp:posOffset>
                </wp:positionV>
                <wp:extent cx="333375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8.5pt;mso-wrap-distance-left:9.05pt;mso-wrap-distance-right:9.05pt;mso-wrap-distance-top:0pt;mso-wrap-distance-bottom:0pt;margin-top:12.4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510</wp:posOffset>
                </wp:positionH>
                <wp:positionV relativeFrom="paragraph">
                  <wp:posOffset>43180</wp:posOffset>
                </wp:positionV>
                <wp:extent cx="336550" cy="404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1.85pt;mso-wrap-distance-left:9.05pt;mso-wrap-distance-right:9.05pt;mso-wrap-distance-top:0pt;mso-wrap-distance-bottom:0pt;margin-top:3.4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0660</wp:posOffset>
                </wp:positionH>
                <wp:positionV relativeFrom="paragraph">
                  <wp:posOffset>100965</wp:posOffset>
                </wp:positionV>
                <wp:extent cx="273050" cy="3987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1.4pt;mso-wrap-distance-left:9.05pt;mso-wrap-distance-right:9.05pt;mso-wrap-distance-top:0pt;mso-wrap-distance-bottom:0pt;margin-top:7.95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7605</wp:posOffset>
                </wp:positionH>
                <wp:positionV relativeFrom="paragraph">
                  <wp:posOffset>36195</wp:posOffset>
                </wp:positionV>
                <wp:extent cx="330200" cy="400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1.5pt;mso-wrap-distance-left:9.05pt;mso-wrap-distance-right:9.05pt;mso-wrap-distance-top:0pt;mso-wrap-distance-bottom:0pt;margin-top:2.85pt;mso-position-vertical-relative:text;margin-left: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исунок </w:t>
      </w:r>
      <w:r>
        <w:rPr>
          <w:rFonts w:cs="Arial" w:ascii="Arial" w:hAnsi="Arial"/>
          <w:b/>
          <w:sz w:val="16"/>
          <w:szCs w:val="16"/>
        </w:rPr>
        <w:t>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2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96895" cy="21107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нкер СО-150.1М.01.00.0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сборочных единиц и деталей насос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59"/>
        <w:gridCol w:w="1161"/>
        <w:gridCol w:w="12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сунк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02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2.01.000 - 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й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02.02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2.00.0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55345</wp:posOffset>
                </wp:positionV>
                <wp:extent cx="114300" cy="571500"/>
                <wp:effectExtent l="25400" t="2540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7.35pt" to="161.95pt,112.3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2005</wp:posOffset>
                </wp:positionH>
                <wp:positionV relativeFrom="paragraph">
                  <wp:posOffset>920750</wp:posOffset>
                </wp:positionV>
                <wp:extent cx="201295" cy="506095"/>
                <wp:effectExtent l="26035" t="2603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797">
                              <a:moveTo>
                                <a:pt x="0" y="0"/>
                              </a:moveTo>
                              <a:lnTo>
                                <a:pt x="317" y="7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797" path="m0,0l317,797e" stroked="t" o:allowincell="f" style="position:absolute;margin-left:263.15pt;margin-top:72.5pt;width:15.8pt;height:39.8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105</wp:posOffset>
                </wp:positionH>
                <wp:positionV relativeFrom="paragraph">
                  <wp:posOffset>774700</wp:posOffset>
                </wp:positionV>
                <wp:extent cx="120650" cy="666750"/>
                <wp:effectExtent l="25400" t="254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050">
                              <a:moveTo>
                                <a:pt x="0" y="0"/>
                              </a:moveTo>
                              <a:lnTo>
                                <a:pt x="190" y="1050"/>
                              </a:lnTo>
                              <a:lnTo>
                                <a:pt x="137" y="10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050" path="m0,0l190,1050l137,1027e" stroked="t" o:allowincell="f" style="position:absolute;margin-left:56.15pt;margin-top:61pt;width:9.45pt;height:52.45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58565" cy="10985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438785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6pt;mso-wrap-distance-left:9.05pt;mso-wrap-distance-right:9.05pt;mso-wrap-distance-top:0pt;mso-wrap-distance-bottom:0pt;margin-top:7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324485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6pt;mso-wrap-distance-left:9.05pt;mso-wrap-distance-right:9.05pt;mso-wrap-distance-top:0pt;mso-wrap-distance-bottom:0pt;margin-top:7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215</wp:posOffset>
                </wp:positionH>
                <wp:positionV relativeFrom="paragraph">
                  <wp:posOffset>93980</wp:posOffset>
                </wp:positionV>
                <wp:extent cx="324485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6pt;mso-wrap-distance-left:9.05pt;mso-wrap-distance-right:9.05pt;mso-wrap-distance-top:0pt;mso-wrap-distance-bottom:0pt;margin-top:7.4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3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основных деталей редуктор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59"/>
        <w:gridCol w:w="1161"/>
        <w:gridCol w:w="12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сунк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03.00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к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-шестерня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18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зубчатое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58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ерня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3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зубчатое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=1,5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=88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36104  ГОСТ 831 - 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46205  ГОСТ 831 - 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46210  ГОСТ 831 - 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к 14 – 10  ГОСТ 3722 - 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289560</wp:posOffset>
                </wp:positionV>
                <wp:extent cx="1028700" cy="228600"/>
                <wp:effectExtent l="1270" t="508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8pt" to="170.8pt,40.75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03860</wp:posOffset>
                </wp:positionV>
                <wp:extent cx="571500" cy="1028700"/>
                <wp:effectExtent l="25400" t="2540" r="444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8pt" to="251.95pt,112.7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746760</wp:posOffset>
                </wp:positionV>
                <wp:extent cx="685800" cy="800100"/>
                <wp:effectExtent l="25400" t="3175" r="381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.8pt" to="269.95pt,121.7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09675" cy="11283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24485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pt;mso-wrap-distance-left:9.05pt;mso-wrap-distance-right:9.05pt;mso-wrap-distance-top:0pt;mso-wrap-distance-bottom:0pt;margin-top: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324485" cy="4184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2.95pt;mso-wrap-distance-left:9.05pt;mso-wrap-distance-right:9.05pt;mso-wrap-distance-top:0pt;mso-wrap-distance-bottom:0pt;margin-top: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03860</wp:posOffset>
                </wp:positionV>
                <wp:extent cx="553085" cy="4184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2.95pt;mso-wrap-distance-left:9.05pt;mso-wrap-distance-right:9.05pt;mso-wrap-distance-top:0pt;mso-wrap-distance-bottom:0pt;margin-top:3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861060</wp:posOffset>
                </wp:positionV>
                <wp:extent cx="553085" cy="4184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2.95pt;mso-wrap-distance-left:9.05pt;mso-wrap-distance-right:9.05pt;mso-wrap-distance-top:0pt;mso-wrap-distance-bottom:0pt;margin-top:6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9405</wp:posOffset>
                </wp:positionH>
                <wp:positionV relativeFrom="paragraph">
                  <wp:posOffset>75565</wp:posOffset>
                </wp:positionV>
                <wp:extent cx="569595" cy="573405"/>
                <wp:effectExtent l="26035" t="5715" r="508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903">
                              <a:moveTo>
                                <a:pt x="0" y="903"/>
                              </a:moveTo>
                              <a:lnTo>
                                <a:pt x="8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903" path="m0,903l897,0e" stroked="t" o:allowincell="f" style="position:absolute;margin-left:225.15pt;margin-top:5.95pt;width:44.8pt;height:45.1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38785" cy="4184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2.95pt;mso-wrap-distance-left:9.05pt;mso-wrap-distance-right:9.05pt;mso-wrap-distance-top:0pt;mso-wrap-distance-bottom:0pt;margin-top:5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324485" cy="4184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2.95pt;mso-wrap-distance-left:9.05pt;mso-wrap-distance-right:9.05pt;mso-wrap-distance-top:0pt;mso-wrap-distance-bottom:0pt;margin-top:5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1005</wp:posOffset>
                </wp:positionH>
                <wp:positionV relativeFrom="paragraph">
                  <wp:posOffset>1363980</wp:posOffset>
                </wp:positionV>
                <wp:extent cx="933450" cy="247650"/>
                <wp:effectExtent l="25400" t="2540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390">
                              <a:moveTo>
                                <a:pt x="0" y="0"/>
                              </a:moveTo>
                              <a:lnTo>
                                <a:pt x="147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390" path="m0,0l1470,390e" stroked="t" o:allowincell="f" style="position:absolute;margin-left:233.15pt;margin-top:107.4pt;width:73.45pt;height:19.45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0605</wp:posOffset>
                </wp:positionH>
                <wp:positionV relativeFrom="paragraph">
                  <wp:posOffset>1101725</wp:posOffset>
                </wp:positionV>
                <wp:extent cx="1356995" cy="84455"/>
                <wp:effectExtent l="26670" t="5715" r="5080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33">
                              <a:moveTo>
                                <a:pt x="0" y="133"/>
                              </a:moveTo>
                              <a:lnTo>
                                <a:pt x="21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33" path="m0,133l2137,0e" stroked="t" o:allowincell="f" style="position:absolute;margin-left:181.15pt;margin-top:86.75pt;width:106.8pt;height:6.6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6005</wp:posOffset>
                </wp:positionH>
                <wp:positionV relativeFrom="paragraph">
                  <wp:posOffset>1706880</wp:posOffset>
                </wp:positionV>
                <wp:extent cx="641350" cy="317500"/>
                <wp:effectExtent l="5080" t="25400" r="260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500">
                              <a:moveTo>
                                <a:pt x="1010" y="0"/>
                              </a:move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500" path="m1010,0l0,500e" stroked="t" o:allowincell="f" style="position:absolute;margin-left:83.15pt;margin-top:134.4pt;width:50.45pt;height:24.95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785620</wp:posOffset>
                </wp:positionV>
                <wp:extent cx="228600" cy="228600"/>
                <wp:effectExtent l="25400" t="2540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6pt" to="215.95pt,158.5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3355</wp:posOffset>
                </wp:positionH>
                <wp:positionV relativeFrom="paragraph">
                  <wp:posOffset>1725930</wp:posOffset>
                </wp:positionV>
                <wp:extent cx="601345" cy="290195"/>
                <wp:effectExtent l="26035" t="2603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457">
                              <a:moveTo>
                                <a:pt x="0" y="0"/>
                              </a:moveTo>
                              <a:lnTo>
                                <a:pt x="947" y="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457" path="m0,0l947,457e" stroked="t" o:allowincell="f" style="position:absolute;margin-left:213.65pt;margin-top:135.9pt;width:47.3pt;height:22.8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558925</wp:posOffset>
                </wp:positionV>
                <wp:extent cx="571500" cy="0"/>
                <wp:effectExtent l="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2.75pt" to="125.95pt,122.75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9555</wp:posOffset>
                </wp:positionH>
                <wp:positionV relativeFrom="paragraph">
                  <wp:posOffset>1554480</wp:posOffset>
                </wp:positionV>
                <wp:extent cx="920750" cy="323850"/>
                <wp:effectExtent l="25400" t="2540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510">
                              <a:moveTo>
                                <a:pt x="0" y="0"/>
                              </a:moveTo>
                              <a:lnTo>
                                <a:pt x="1450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,510" path="m0,0l1450,510e" stroked="t" o:allowincell="f" style="position:absolute;margin-left:219.65pt;margin-top:122.4pt;width:72.45pt;height:25.45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533525</wp:posOffset>
                </wp:positionV>
                <wp:extent cx="205105" cy="480695"/>
                <wp:effectExtent l="5715" t="26035" r="2540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757">
                              <a:moveTo>
                                <a:pt x="323" y="0"/>
                              </a:moveTo>
                              <a:lnTo>
                                <a:pt x="0" y="7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757" path="m323,0l0,757e" stroked="t" o:allowincell="f" style="position:absolute;margin-left:153pt;margin-top:120.75pt;width:16.1pt;height:37.8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3455</wp:posOffset>
                </wp:positionH>
                <wp:positionV relativeFrom="paragraph">
                  <wp:posOffset>1002030</wp:posOffset>
                </wp:positionV>
                <wp:extent cx="958850" cy="349250"/>
                <wp:effectExtent l="5080" t="5080" r="26035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550">
                              <a:moveTo>
                                <a:pt x="1510" y="5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550" path="m1510,550l0,0e" stroked="t" o:allowincell="f" style="position:absolute;margin-left:76.65pt;margin-top:78.9pt;width:75.45pt;height:27.45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1505</wp:posOffset>
                </wp:positionH>
                <wp:positionV relativeFrom="paragraph">
                  <wp:posOffset>309880</wp:posOffset>
                </wp:positionV>
                <wp:extent cx="175895" cy="791845"/>
                <wp:effectExtent l="5715" t="5715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247">
                              <a:moveTo>
                                <a:pt x="277" y="12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1247" path="m277,1247l0,0e" stroked="t" o:allowincell="f" style="position:absolute;margin-left:148.15pt;margin-top:24.4pt;width:13.8pt;height:62.3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6955</wp:posOffset>
                </wp:positionH>
                <wp:positionV relativeFrom="paragraph">
                  <wp:posOffset>299085</wp:posOffset>
                </wp:positionV>
                <wp:extent cx="448945" cy="804545"/>
                <wp:effectExtent l="5715" t="5715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267">
                              <a:moveTo>
                                <a:pt x="707" y="12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267" path="m707,1267l0,0e" stroked="t" o:allowincell="f" style="position:absolute;margin-left:81.65pt;margin-top:23.55pt;width:35.3pt;height:63.3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36420" cy="195262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444625</wp:posOffset>
                </wp:positionV>
                <wp:extent cx="3429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3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873125</wp:posOffset>
                </wp:positionV>
                <wp:extent cx="324485" cy="4184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2.95pt;mso-wrap-distance-left:9.05pt;mso-wrap-distance-right:9.05pt;mso-wrap-distance-top:0pt;mso-wrap-distance-bottom:0pt;margin-top:6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01825</wp:posOffset>
                </wp:positionV>
                <wp:extent cx="324485" cy="4184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2.95pt;mso-wrap-distance-left:9.05pt;mso-wrap-distance-right:9.05pt;mso-wrap-distance-top:0pt;mso-wrap-distance-bottom:0pt;margin-top:149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01825</wp:posOffset>
                </wp:positionV>
                <wp:extent cx="324485" cy="4184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2.95pt;mso-wrap-distance-left:9.05pt;mso-wrap-distance-right:9.05pt;mso-wrap-distance-top:0pt;mso-wrap-distance-bottom:0pt;margin-top:149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330325</wp:posOffset>
                </wp:positionV>
                <wp:extent cx="553085" cy="41846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2.95pt;mso-wrap-distance-left:9.05pt;mso-wrap-distance-right:9.05pt;mso-wrap-distance-top:0pt;mso-wrap-distance-bottom:0pt;margin-top:104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785620</wp:posOffset>
                </wp:positionV>
                <wp:extent cx="553085" cy="4184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2.95pt;mso-wrap-distance-left:9.05pt;mso-wrap-distance-right:9.05pt;mso-wrap-distance-top:0pt;mso-wrap-distance-bottom:0pt;margin-top:140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758825</wp:posOffset>
                </wp:positionV>
                <wp:extent cx="324485" cy="41846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2.95pt;mso-wrap-distance-left:9.05pt;mso-wrap-distance-right:9.05pt;mso-wrap-distance-top:0pt;mso-wrap-distance-bottom:0pt;margin-top:59.7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53085" cy="41846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2.95pt;mso-wrap-distance-left:9.05pt;mso-wrap-distance-right:9.05pt;mso-wrap-distance-top:0pt;mso-wrap-distance-bottom:0pt;margin-top: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295</wp:posOffset>
                </wp:positionH>
                <wp:positionV relativeFrom="paragraph">
                  <wp:posOffset>60960</wp:posOffset>
                </wp:positionV>
                <wp:extent cx="553085" cy="41846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2.95pt;mso-wrap-distance-left:9.05pt;mso-wrap-distance-right:9.05pt;mso-wrap-distance-top:0pt;mso-wrap-distance-bottom:0pt;margin-top:4.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4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основных деталей двигател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59"/>
        <w:gridCol w:w="1161"/>
        <w:gridCol w:w="12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сунк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5.00.000 - 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5.00.0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ив 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вигатель АИР 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 У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В, 50 Гц, 7,0 А,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М10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28330 - 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9805</wp:posOffset>
                </wp:positionH>
                <wp:positionV relativeFrom="paragraph">
                  <wp:posOffset>762635</wp:posOffset>
                </wp:positionV>
                <wp:extent cx="506095" cy="201295"/>
                <wp:effectExtent l="5715" t="5715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317">
                              <a:moveTo>
                                <a:pt x="797" y="3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317" path="m797,317l0,0e" stroked="t" o:allowincell="f" style="position:absolute;margin-left:77.15pt;margin-top:60.05pt;width:39.8pt;height:15.8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392430</wp:posOffset>
                </wp:positionV>
                <wp:extent cx="457200" cy="228600"/>
                <wp:effectExtent l="25400" t="4445" r="254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9pt" to="278.95pt,48.8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59915" cy="159004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06730</wp:posOffset>
                </wp:positionV>
                <wp:extent cx="324485" cy="4000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1.5pt;mso-wrap-distance-left:9.05pt;mso-wrap-distance-right:9.05pt;mso-wrap-distance-top:0pt;mso-wrap-distance-bottom:0pt;margin-top:39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324485" cy="4000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1.5pt;mso-wrap-distance-left:9.05pt;mso-wrap-distance-right:9.05pt;mso-wrap-distance-top:0pt;mso-wrap-distance-bottom:0pt;margin-top: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85390" cy="150368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нек СО-150.1М.08.00.0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5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основных узлов и комплектующих, входящих в пуль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59"/>
        <w:gridCol w:w="1161"/>
        <w:gridCol w:w="12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зи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сунк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06.01.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6.01.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6.01.2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ка панельная ССИ-5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Р + РЕ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  380 В,  16 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тка переносная ССИ-2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 - 6ч / 380 – 415 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атель автоматиче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 47 – 29 – 3Р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6,  415 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ор  КМ – 1210 – 380,  12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ючатель коммутацио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16 – 11с  3031  УХЛ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опка ХВ2-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93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9400</wp:posOffset>
                </wp:positionH>
                <wp:positionV relativeFrom="paragraph">
                  <wp:posOffset>71120</wp:posOffset>
                </wp:positionV>
                <wp:extent cx="324485" cy="34163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6.9pt;mso-wrap-distance-left:9.05pt;mso-wrap-distance-right:9.05pt;mso-wrap-distance-top:0pt;mso-wrap-distance-bottom:0pt;margin-top:5.6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6490</wp:posOffset>
                </wp:positionH>
                <wp:positionV relativeFrom="paragraph">
                  <wp:posOffset>41275</wp:posOffset>
                </wp:positionV>
                <wp:extent cx="333375" cy="37147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25pt;mso-wrap-distance-left:9.05pt;mso-wrap-distance-right:9.05pt;mso-wrap-distance-top:0pt;mso-wrap-distance-bottom:0pt;margin-top:3.25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4030</wp:posOffset>
                </wp:positionH>
                <wp:positionV relativeFrom="paragraph">
                  <wp:posOffset>29210</wp:posOffset>
                </wp:positionV>
                <wp:extent cx="635000" cy="1124585"/>
                <wp:effectExtent l="4445" t="254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54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2.3pt;width:49.9pt;height:88.5pt;flip:xy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8735</wp:posOffset>
                </wp:positionH>
                <wp:positionV relativeFrom="paragraph">
                  <wp:posOffset>29210</wp:posOffset>
                </wp:positionV>
                <wp:extent cx="266700" cy="1067435"/>
                <wp:effectExtent l="5080" t="127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2.3pt;width:20.95pt;height:83.95pt;flip:xy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5830</wp:posOffset>
                </wp:positionH>
                <wp:positionV relativeFrom="paragraph">
                  <wp:posOffset>1974215</wp:posOffset>
                </wp:positionV>
                <wp:extent cx="514350" cy="329565"/>
                <wp:effectExtent l="3175" t="4445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55.45pt;width:40.45pt;height:25.85pt;flip:xy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9855</wp:posOffset>
                </wp:positionH>
                <wp:positionV relativeFrom="paragraph">
                  <wp:posOffset>1088390</wp:posOffset>
                </wp:positionV>
                <wp:extent cx="1410335" cy="920115"/>
                <wp:effectExtent l="25400" t="2540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85.7pt;width:111pt;height:72.45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7555</wp:posOffset>
                </wp:positionH>
                <wp:positionV relativeFrom="paragraph">
                  <wp:posOffset>583565</wp:posOffset>
                </wp:positionV>
                <wp:extent cx="762635" cy="324485"/>
                <wp:effectExtent l="25400" t="4445" r="190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45.95pt;width:60pt;height:25.45pt;flip:y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5530</wp:posOffset>
                </wp:positionH>
                <wp:positionV relativeFrom="paragraph">
                  <wp:posOffset>1345565</wp:posOffset>
                </wp:positionV>
                <wp:extent cx="1543685" cy="1429385"/>
                <wp:effectExtent l="25400" t="2540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105.95pt;width:121.55pt;height:112.5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0580</wp:posOffset>
                </wp:positionH>
                <wp:positionV relativeFrom="paragraph">
                  <wp:posOffset>583565</wp:posOffset>
                </wp:positionV>
                <wp:extent cx="781685" cy="553085"/>
                <wp:effectExtent l="3175" t="4445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22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45.95pt;width:61.5pt;height:43.45pt;flip:xy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1060</wp:posOffset>
                </wp:positionH>
                <wp:positionV relativeFrom="paragraph">
                  <wp:posOffset>1974215</wp:posOffset>
                </wp:positionV>
                <wp:extent cx="715010" cy="1029335"/>
                <wp:effectExtent l="25400" t="25400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155.45pt;width:56.25pt;height:81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92350" cy="263461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3095</wp:posOffset>
                </wp:positionH>
                <wp:positionV relativeFrom="paragraph">
                  <wp:posOffset>1739900</wp:posOffset>
                </wp:positionV>
                <wp:extent cx="324485" cy="34417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1pt;mso-wrap-distance-left:9.05pt;mso-wrap-distance-right:9.05pt;mso-wrap-distance-top:0pt;mso-wrap-distance-bottom:0pt;margin-top:137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8325</wp:posOffset>
                </wp:positionH>
                <wp:positionV relativeFrom="paragraph">
                  <wp:posOffset>307340</wp:posOffset>
                </wp:positionV>
                <wp:extent cx="357505" cy="4000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1.5pt;mso-wrap-distance-left:9.05pt;mso-wrap-distance-right:9.05pt;mso-wrap-distance-top:0pt;mso-wrap-distance-bottom:0pt;margin-top:24.2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1460</wp:posOffset>
                </wp:positionH>
                <wp:positionV relativeFrom="paragraph">
                  <wp:posOffset>307340</wp:posOffset>
                </wp:positionV>
                <wp:extent cx="333375" cy="3810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4.2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1460</wp:posOffset>
                </wp:positionH>
                <wp:positionV relativeFrom="paragraph">
                  <wp:posOffset>1861185</wp:posOffset>
                </wp:positionV>
                <wp:extent cx="356870" cy="39433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05pt;mso-wrap-distance-left:9.05pt;mso-wrap-distance-right:9.05pt;mso-wrap-distance-top:0pt;mso-wrap-distance-bottom:0pt;margin-top:146.5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1590</wp:posOffset>
                </wp:positionH>
                <wp:positionV relativeFrom="paragraph">
                  <wp:posOffset>97155</wp:posOffset>
                </wp:positionV>
                <wp:extent cx="352425" cy="40005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1.5pt;mso-wrap-distance-left:9.05pt;mso-wrap-distance-right:9.05pt;mso-wrap-distance-top:0pt;mso-wrap-distance-bottom:0pt;margin-top:7.6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3680</wp:posOffset>
                </wp:positionH>
                <wp:positionV relativeFrom="paragraph">
                  <wp:posOffset>58420</wp:posOffset>
                </wp:positionV>
                <wp:extent cx="357505" cy="4000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1.5pt;mso-wrap-distance-left:9.05pt;mso-wrap-distance-right:9.05pt;mso-wrap-distance-top:0pt;mso-wrap-distance-bottom:0pt;margin-top:4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6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48355" cy="319151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конечник 24,2 х 36,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-150М.20.00.0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</w:t>
      </w:r>
      <w:r>
        <w:rPr>
          <w:rFonts w:cs="Arial" w:ascii="Arial" w:hAnsi="Arial"/>
          <w:b/>
          <w:sz w:val="16"/>
          <w:szCs w:val="16"/>
        </w:rPr>
        <w:t xml:space="preserve"> 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- 7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фавитный указат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40"/>
        <w:gridCol w:w="2059"/>
        <w:gridCol w:w="1081"/>
        <w:gridCol w:w="122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роду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сборочной единицы, дета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рисунка/ пози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издел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.1М.01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к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   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-150М.03.00.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 - шестер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ка пан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СИ-515   3Р + РЕ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В,  16 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2.00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атель автомати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 47 – 29 – 3Р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5.00.000- 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/</w:t>
            </w:r>
            <w:r>
              <w:rPr>
                <w:rFonts w:cs="Arial" w:ascii="Arial" w:hAnsi="Arial"/>
                <w:sz w:val="16"/>
                <w:szCs w:val="16"/>
              </w:rPr>
              <w:t>5   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вигатель АИР1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В, 50 Гц,  7,0 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М10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опка ХВ2-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93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.1М.04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у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зубчат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 зубчат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Н – 11210 - 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6.01.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20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24,2 х 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  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2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2   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2.01.000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й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6.01.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ючат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тацио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16 – 11с  3031 УХЛ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40"/>
        <w:gridCol w:w="2059"/>
        <w:gridCol w:w="1081"/>
        <w:gridCol w:w="122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роду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сборочной единицы, дета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рисунка/ пози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издел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361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831 - 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462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831 - 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462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831 - 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6.0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0.00.000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онасос винт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   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7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тка перенос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СИ-2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 - 6ч / 380-415 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2.0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к 14 –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3722 - 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3.00.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ер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5.00.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ив 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.1М.08.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-150М.06.00.000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обору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4:00Z</dcterms:created>
  <dc:creator>Панарин</dc:creator>
  <dc:description/>
  <cp:keywords/>
  <dc:language>en-US</dc:language>
  <cp:lastModifiedBy>Alex</cp:lastModifiedBy>
  <cp:lastPrinted>2019-05-14T15:50:00Z</cp:lastPrinted>
  <dcterms:modified xsi:type="dcterms:W3CDTF">2019-05-14T12:53:00Z</dcterms:modified>
  <cp:revision>103</cp:revision>
  <dc:subject/>
  <dc:title>CО - 170А</dc:title>
</cp:coreProperties>
</file>