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ОТКРЫТОЕ  АКЦИОНЕРНОЕ  ОБЩЕСТВО  " МИСОМ  ОП "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2957830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РАСТВОРОНАСОС  ВИНТОВОЙ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52"/>
          <w:szCs w:val="52"/>
          <w:lang w:val="en-US"/>
        </w:rPr>
      </w:pPr>
      <w:r>
        <w:rPr>
          <w:rFonts w:cs="Arial" w:ascii="Arial Black" w:hAnsi="Arial Black"/>
          <w:sz w:val="52"/>
          <w:szCs w:val="52"/>
          <w:lang w:val="en-US"/>
        </w:rPr>
        <w:t>C</w:t>
      </w:r>
      <w:r>
        <w:rPr>
          <w:rFonts w:cs="Arial" w:ascii="Arial Black" w:hAnsi="Arial Black"/>
          <w:sz w:val="52"/>
          <w:szCs w:val="52"/>
        </w:rPr>
        <w:t>О – 150</w:t>
      </w:r>
      <w:r>
        <w:rPr>
          <w:rFonts w:cs="Arial" w:ascii="Arial Black" w:hAnsi="Arial Black"/>
          <w:sz w:val="52"/>
          <w:szCs w:val="52"/>
          <w:lang w:val="en-US"/>
        </w:rPr>
        <w:t>N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аталог узлов и дета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.  Минск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ЕД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Каталог содержит номенклатуру основных сборочных единиц и деталей растворонасоса винтового  СО-150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е сборочные единицы с входящими в них деталями изображены на отдельных рисунках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облегчения нахождения детали или сборочной единицы, когда известно только ее обозначение, каталог снабжен разделом «Алфавитный указатель», в котором для всех деталей и сборочных единиц указаны номера рисунков, на которых они изображен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НАЧ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Растворонасос винтовой СО-150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предназначен для поэтажной подачи и нанесения на обрабатываемую поверхность шпаклевок с содержанием твердой фазы до 75% размерами зерен фракций до 3 мм и подвижностью не менее 7 см, которая определяется по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ОСТ 5802 – 78. Растворонасос винтовой также может быть использован для подачи и нанесения грунтовок, клеевых и водоклеевых крас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Растворонасос винтовой используется на объектах промышленного, гражданского и жилищ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итание растворонасоса осуществляется от трехфазной электрической сети переменного тока напряжением 380 В и частотой 50 Гц с глухо-заземленной нейтрал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Растворонасос не предназначен для эксплуатации во взрывопожароопасных зонах по ПУЭ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Эксплуатация растворонасоса под дождем  </w:t>
      </w:r>
      <w:r>
        <w:rPr>
          <w:rFonts w:cs="Arial" w:ascii="Arial" w:hAnsi="Arial"/>
          <w:b/>
          <w:bCs/>
          <w:sz w:val="16"/>
          <w:szCs w:val="16"/>
        </w:rPr>
        <w:t>ЗАПРЕЩЕНА!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1 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сборочных единиц растворонасоса винтового СО-150</w:t>
      </w:r>
      <w:r>
        <w:rPr>
          <w:rFonts w:cs="Arial" w:ascii="Arial" w:hAnsi="Arial"/>
          <w:sz w:val="16"/>
          <w:szCs w:val="16"/>
          <w:lang w:val="en-US"/>
        </w:rPr>
        <w:t>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59"/>
        <w:gridCol w:w="1161"/>
        <w:gridCol w:w="112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зи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сун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0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онасос винтов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1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к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2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-редук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6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оборуд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7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8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12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маномет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14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0.00.003 - 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ппель  ( резьб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1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322320" cy="2908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исунок </w:t>
      </w:r>
      <w:r>
        <w:rPr>
          <w:rFonts w:cs="Arial" w:ascii="Arial" w:hAnsi="Arial"/>
          <w:b/>
          <w:sz w:val="16"/>
          <w:szCs w:val="16"/>
        </w:rPr>
        <w:t>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2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27630" cy="1941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нкер СО-150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.01.00.0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сборочных единиц и деталей насос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59"/>
        <w:gridCol w:w="1161"/>
        <w:gridCol w:w="125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зи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сун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М.02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2.01.000 - 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й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М.02.02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2.00.0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126230" cy="1633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43878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6pt;mso-wrap-distance-left:9.05pt;mso-wrap-distance-right:9.05pt;mso-wrap-distance-top:0pt;mso-wrap-distance-bottom:0pt;margin-top:7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32448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6pt;mso-wrap-distance-left:9.05pt;mso-wrap-distance-right:9.05pt;mso-wrap-distance-top:0pt;mso-wrap-distance-bottom:0pt;margin-top:7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215</wp:posOffset>
                </wp:positionH>
                <wp:positionV relativeFrom="paragraph">
                  <wp:posOffset>93980</wp:posOffset>
                </wp:positionV>
                <wp:extent cx="32448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6pt;mso-wrap-distance-left:9.05pt;mso-wrap-distance-right:9.05pt;mso-wrap-distance-top:0pt;mso-wrap-distance-bottom:0pt;margin-top:7.4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3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основных деталей мотор-редуктор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59"/>
        <w:gridCol w:w="1161"/>
        <w:gridCol w:w="97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зи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сун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-редук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5.01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га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00-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ук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1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ход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2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3.00.0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3.00.0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  (Ǿ52 х 17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 (Ǿ28 х 29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3.00.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 (Ǿ25 х 10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-шестерня 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1,5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18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3.00.0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о зубчатое 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1,5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58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ерня 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1,5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28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о зубчатое 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1,5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9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ходник  (Ǿ90 / Ǿ13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 (Ǿ4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 (Ǿ5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 (Ǿ9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3.00.0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  (М48 х 1,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л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36104  ГОСТ 831 - 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46205  ГОСТ 831 - 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46210  ГОСТ 831 - 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к 14 – 10  ГОСТ 3722 - 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4 -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720850" cy="24676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3924935" cy="38531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438785" cy="418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2.95pt;mso-wrap-distance-left:9.05pt;mso-wrap-distance-right:9.05pt;mso-wrap-distance-top:0pt;mso-wrap-distance-bottom:0pt;margin-top:5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324485" cy="418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2.95pt;mso-wrap-distance-left:9.05pt;mso-wrap-distance-right:9.05pt;mso-wrap-distance-top:0pt;mso-wrap-distance-bottom:0pt;margin-top:5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5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основных узлов и комплектующих, входящих в пуль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59"/>
        <w:gridCol w:w="1161"/>
        <w:gridCol w:w="112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зи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сун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6.01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6.01.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6.01.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ка панельная ССИ-5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Р + РЕ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  380 В,  16 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тка переносная ССИ-2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А - 6ч / 380 – 415 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ключатель автоматиче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 47 – 29 – 3Р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6,  415 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ор  КМН – 11210 – 380, 12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ючатель коммутацио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16 – 11с  3031  УХЛ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опка ХВ2 – 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93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-1270</wp:posOffset>
                </wp:positionV>
                <wp:extent cx="324485" cy="341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6.9pt;mso-wrap-distance-left:9.05pt;mso-wrap-distance-right:9.05pt;mso-wrap-distance-top:0pt;mso-wrap-distance-bottom:0pt;margin-top:-0.1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3105785" cy="31000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324485" cy="344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.1pt;mso-wrap-distance-left:9.05pt;mso-wrap-distance-right:9.05pt;mso-wrap-distance-top:0pt;mso-wrap-distance-bottom:0pt;margin-top:8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6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168525" cy="13296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Шнек СО-150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.08.00.0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36015" cy="1666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Блок манометра СО-150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.12.00.0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724025" cy="12769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Наконечник СО-150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.14.00.0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7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фавитный указат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40"/>
        <w:gridCol w:w="2059"/>
        <w:gridCol w:w="1081"/>
        <w:gridCol w:w="122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роду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сборочной единицы, дета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рисунка/ пози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издел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12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маномет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    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1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к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    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  (Ǿ52 х 17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  (Ǿ28 х 29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3.00.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  (Ǿ25 х 1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 – шестер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1,5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1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ка пане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СИ-515   3Р + РЕ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В,  16 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2.00.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л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ключатель автомати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 47 – 29 – 3Р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3.00.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  (М48 х 1,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5.0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г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игатель АИР80 В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/ 380 В,   50 Гц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4 / 3,7 А,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М308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опка  ХВ2 – 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93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3.00.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о зубчат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1,5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5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о зубчат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1,5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9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/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Н – 11210 – 380,  12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3.00.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6.01.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3.00.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/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 (Ǿ4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 (Ǿ5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 (Ǿ9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5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-редук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 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8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40"/>
        <w:gridCol w:w="2059"/>
        <w:gridCol w:w="1081"/>
        <w:gridCol w:w="122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роду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сборочной единицы, дета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рисунка/ пози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издел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конеч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14 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2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  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0.00.003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ппель  (резьб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2.01.000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й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6.01.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ючат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тацио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16 – 11с  3031 УХЛ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ходник (Ǿ90хǾ13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ход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361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831 - 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462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831 - 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462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831 - 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6.0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4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0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онасос винтов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00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ук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7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тка перенос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СИ-2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А - 6ч / 380-415 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02.0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к 14 –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3722 - 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3.00.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ер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1,5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2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8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 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06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обору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9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10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11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12 -</w:t>
      </w:r>
    </w:p>
    <w:sectPr>
      <w:type w:val="nextPage"/>
      <w:pgSz w:w="8391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04:00Z</dcterms:created>
  <dc:creator>Панарин</dc:creator>
  <dc:description/>
  <cp:keywords/>
  <dc:language>en-US</dc:language>
  <cp:lastModifiedBy>pc_02</cp:lastModifiedBy>
  <cp:lastPrinted>2017-07-10T15:22:00Z</cp:lastPrinted>
  <dcterms:modified xsi:type="dcterms:W3CDTF">2017-07-10T12:46:00Z</dcterms:modified>
  <cp:revision>100</cp:revision>
  <dc:subject/>
  <dc:title>CО - 170А</dc:title>
</cp:coreProperties>
</file>