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ТКРЫТОЕ  АКЦИОНЕРНОЕ  ОБЩЕСТВО  " МИСОМ  ОП 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474916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20"/>
          <w:sz w:val="40"/>
          <w:szCs w:val="40"/>
        </w:rPr>
        <w:t>МАШИНА  ЗАТИРОЧНАЯ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  <w:lang w:val="en-US"/>
        </w:rPr>
        <w:t>C</w:t>
      </w:r>
      <w:r>
        <w:rPr>
          <w:rFonts w:cs="Arial" w:ascii="Arial Black" w:hAnsi="Arial Black"/>
          <w:sz w:val="52"/>
          <w:szCs w:val="52"/>
        </w:rPr>
        <w:t>О – 335.1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талог узлов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.  Минск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06320" cy="485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</w:rPr>
        <w:t>СО-335.02.000 - 01  Стойка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3,8 кг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24"/>
        </w:rPr>
      </w:pPr>
      <w:r>
        <w:rPr>
          <w:rFonts w:cs="Arial" w:ascii="Arial" w:hAnsi="Arial"/>
          <w:i/>
          <w:sz w:val="40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- 1 -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3007995" cy="177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35.06.000  Диск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5,3 кг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40"/>
        </w:rPr>
      </w:pPr>
      <w:r>
        <w:rPr>
          <w:rFonts w:cs="Arial" w:ascii="Arial" w:hAnsi="Arial"/>
          <w:i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81885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35А.02.000 - 01  Кронштейн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1,45 кг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- 2 -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97735" cy="129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СО-335А.03.000 – 01 Водило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</w:rPr>
        <w:t>масса  2,2 кг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40"/>
        </w:rPr>
      </w:pPr>
      <w:r>
        <w:rPr>
          <w:rFonts w:cs="Arial" w:ascii="Arial" w:hAnsi="Arial"/>
          <w:i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2184400" cy="244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35.1.10.01.000 - 03  Пуль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</w:rPr>
        <w:t>масса  3,4 кг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40"/>
        </w:rPr>
      </w:pPr>
      <w:r>
        <w:rPr>
          <w:rFonts w:cs="Arial" w:ascii="Arial" w:hAnsi="Arial"/>
          <w:i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- 3 -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46300" cy="4559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35.1А.13.000 – 03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</w:rPr>
        <w:t xml:space="preserve">Мотор-редуктор 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18 кг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40"/>
        </w:rPr>
      </w:pPr>
      <w:r>
        <w:rPr>
          <w:rFonts w:cs="Arial" w:ascii="Arial" w:hAnsi="Arial"/>
          <w:i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- 4 -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64230" cy="2690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35.24.000 - 03  Ограждение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3,6 кг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57095" cy="1360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03.00.001 - 01  Ручка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0,25 кг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- 5 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57705" cy="2304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03.00.002  Прижим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0,5 кг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40"/>
        </w:rPr>
      </w:pPr>
      <w:r>
        <w:rPr>
          <w:rFonts w:cs="Arial" w:ascii="Arial" w:hAnsi="Arial"/>
          <w:i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66240" cy="1805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О-303.00.003  Гайка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асса  0,51 кг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40"/>
        </w:rPr>
      </w:pPr>
      <w:r>
        <w:rPr>
          <w:rFonts w:cs="Arial" w:ascii="Arial" w:hAnsi="Arial"/>
          <w:i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- 6 –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2670"/>
        <w:gridCol w:w="3563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о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35.02.000 - 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-335.06.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35А.02.000 - 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35А.03.000 - 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ил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35.1.10.01.000 - 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ь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35.1А.13.000 - 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р-редукто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35.24.000 - 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ажд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03.00.001 - 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03.00.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жи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-303.00.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й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- 7 -</w:t>
      </w:r>
    </w:p>
    <w:sect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4:00Z</dcterms:created>
  <dc:creator>Панарин</dc:creator>
  <dc:description/>
  <cp:keywords/>
  <dc:language>en-US</dc:language>
  <cp:lastModifiedBy>Alex</cp:lastModifiedBy>
  <cp:lastPrinted>2019-05-15T09:36:00Z</cp:lastPrinted>
  <dcterms:modified xsi:type="dcterms:W3CDTF">2019-05-15T06:38:00Z</dcterms:modified>
  <cp:revision>97</cp:revision>
  <dc:subject/>
  <dc:title>CО - 170А</dc:title>
</cp:coreProperties>
</file>