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 МИСОМ  ОП "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hanging="141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5955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 xml:space="preserve">РУЧНОЙ СТАНОК ДЛЯ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ГИБКИ АРМАТУРЫ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  <w:lang w:val="en-US" w:eastAsia="en-US"/>
        </w:rPr>
      </w:pPr>
      <w:r>
        <w:rPr>
          <w:rFonts w:cs="Arial" w:ascii="Arial Black" w:hAnsi="Arial Black"/>
          <w:sz w:val="56"/>
          <w:szCs w:val="56"/>
          <w:lang w:val="en-US" w:eastAsia="en-US"/>
        </w:rPr>
        <w:t>СО – 350-12А</w:t>
      </w:r>
    </w:p>
    <w:p>
      <w:pPr>
        <w:pStyle w:val="Normal"/>
        <w:jc w:val="center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 Минск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РУЧНОЙ СТАНОК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 xml:space="preserve">ДЛЯ ГИБКИ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АРМАТУРЫ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 – 350-12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 – 350-12А.00.000 П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 -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является документом, содержащим техническое описание изделия, указания по его эксплуатации, технические данные, гарантии изготовителя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 оставляет за собой право на внесение незначительных конструктивных усовершенствований, которые могут быть не отражены в данном докумен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 вопросам приобретения продукции ОАО "МИСОМ ОП" обращайтесь к изготовителю или к официальному дилеру в Российской Федера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ОО «ЗИТАР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5201, г. Москва, Каширский проезд, д.1/1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л. /факс: (495) 232-18-21,  232-18-22 (многоканальные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www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box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СНОВНЫЕ  СВЕДЕНИЯ  ОБ  ИЗДЕЛИИ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Наименование и обозначение изделия – Ручной станок для гибки арматуры СО-350-12А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именование изготовителя 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u w:val="single"/>
        </w:rPr>
        <w:t>ОАО «МИСОМ ОП»    220089,  г. Минск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ул. Железнодорожная, 27, корп. 1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Е-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 xml:space="preserve">: </w:t>
      </w:r>
      <w:r>
        <w:rPr>
          <w:rFonts w:cs="Arial" w:ascii="Arial" w:hAnsi="Arial"/>
          <w:b/>
          <w:sz w:val="20"/>
          <w:u w:val="single"/>
          <w:lang w:val="en-US"/>
        </w:rPr>
        <w:t>misom</w:t>
      </w:r>
      <w:r>
        <w:rPr>
          <w:rFonts w:cs="Arial" w:ascii="Arial" w:hAnsi="Arial"/>
          <w:b/>
          <w:sz w:val="20"/>
          <w:u w:val="single"/>
        </w:rPr>
        <w:t xml:space="preserve"> @ 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mis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by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 xml:space="preserve">тел/факс 226-31-60;  226-30-94;   222-06-64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Номер технических условий  - </w:t>
      </w:r>
      <w:r>
        <w:rPr>
          <w:rFonts w:cs="Arial" w:ascii="Arial" w:hAnsi="Arial"/>
          <w:sz w:val="16"/>
          <w:szCs w:val="16"/>
          <w:u w:val="single"/>
        </w:rPr>
        <w:t xml:space="preserve">ТУ </w:t>
      </w:r>
      <w:r>
        <w:rPr>
          <w:rFonts w:cs="Arial" w:ascii="Arial" w:hAnsi="Arial"/>
          <w:sz w:val="16"/>
          <w:szCs w:val="16"/>
          <w:u w:val="single"/>
          <w:lang w:val="en-US"/>
        </w:rPr>
        <w:t>BY</w:t>
      </w:r>
      <w:r>
        <w:rPr>
          <w:rFonts w:cs="Arial" w:ascii="Arial" w:hAnsi="Arial"/>
          <w:sz w:val="16"/>
          <w:szCs w:val="16"/>
          <w:u w:val="single"/>
        </w:rPr>
        <w:t xml:space="preserve"> 100260116.100-201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одской номер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пуска 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 НАЗНАЧЕНИЕ  ИЗД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1 Станок предназначен для изготовления хомутов из арматуры различных профилей и диаметров в построеч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2 Вид климатического исполнения У, категория размещения 1 по</w:t>
        <w:br/>
        <w:t xml:space="preserve">ГОСТ 15150 - 69 при температуре окружающего воздуха от 273 до 313 К (от 0 до </w:t>
        <w:br/>
        <w:t>плюс 40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cs="Arial" w:ascii="Arial" w:hAnsi="Arial"/>
          <w:sz w:val="16"/>
          <w:szCs w:val="16"/>
        </w:rPr>
        <w:t>С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2 –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 ОСНОВНЫЕ  ТЕХНИЧЕСКИЕ  ДАННЫЕ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3.1 Основные технические данные станка приведены в таблице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1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13"/>
      </w:tblGrid>
      <w:tr>
        <w:trPr/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араметра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4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ы арматурного прутка, мм, не боле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упрочнен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неупрочнен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дновременно изгибаемых прутков,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усилие на рукоятке станка,  кг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ы подошвы основания  (В 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, 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, не боле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выс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, не более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 w:val="16"/>
          <w:szCs w:val="16"/>
        </w:rPr>
        <w:t>3.2 Драгоценные металлы в составе комплектующих узлов и деталей  отсутствую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  КОМПЛЕКТ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16"/>
          <w:szCs w:val="16"/>
        </w:rPr>
        <w:t>4.1 Комплект поставки станка приведен в  таблице 2.</w:t>
      </w:r>
    </w:p>
    <w:p>
      <w:pPr>
        <w:pStyle w:val="TextBodyIndent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16"/>
          <w:szCs w:val="16"/>
        </w:rPr>
      </w:pPr>
      <w:r>
        <w:rPr>
          <w:rFonts w:eastAsia="Arial"/>
        </w:rPr>
        <w:t xml:space="preserve">  </w:t>
      </w:r>
      <w:r>
        <w:rPr>
          <w:b/>
          <w:sz w:val="16"/>
          <w:szCs w:val="16"/>
        </w:rPr>
        <w:t xml:space="preserve">Таблица </w:t>
      </w:r>
      <w:r>
        <w:rPr>
          <w:rFonts w:cs="Arial"/>
          <w:b/>
          <w:sz w:val="16"/>
          <w:szCs w:val="16"/>
        </w:rPr>
        <w:t>2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2807"/>
        <w:gridCol w:w="536"/>
        <w:gridCol w:w="1148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12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12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12А П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12А Па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3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55.4pt" to="203.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3116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45.4pt" to="269.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3549015</wp:posOffset>
                </wp:positionV>
                <wp:extent cx="4889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6pt;mso-wrap-distance-left:9.05pt;mso-wrap-distance-right:9.05pt;mso-wrap-distance-top:0pt;mso-wrap-distance-bottom:0pt;margin-top:279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2634615</wp:posOffset>
                </wp:positionV>
                <wp:extent cx="279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207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3091815</wp:posOffset>
                </wp:positionV>
                <wp:extent cx="55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243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2291715</wp:posOffset>
                </wp:positionV>
                <wp:extent cx="382905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4.05pt;mso-wrap-distance-left:9.05pt;mso-wrap-distance-right:9.05pt;mso-wrap-distance-top:0pt;mso-wrap-distance-bottom:0pt;margin-top:180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903470" cy="287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основание; 2 - держатель; 3 - рычаг; 4 – ролик; 5 – люнет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- упор; 7- стопо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4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 УСТРОЙСТВО  И  ПРИНЦИП  РАБ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 Станок в соответствии с рисунком 1 представляет собой конструкцию, состоящую из сварного основания 1 с закрепленными на нем держателем 2, рычагом 3 и стопором 7. На рычаге 3 закреплены люнет 5 и упор 6.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 Настройка  изгибаемого прутка производится установкой упора 6 на требуемый размер по линейке на рычаге 3.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 Подготовка изделия к работе и порядок работы (см. приложение №1)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1 Закрепить станок на верстаке болтами и гайками М12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sz w:val="16"/>
          <w:szCs w:val="16"/>
        </w:rPr>
        <w:t>5.3.2 Уложить  прутки таким образом, чтобы они попали в прорези оси основания и держателя 2, а их изгибаемые концы легли на плоскость люнета 5 и коснулись упора 6.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3.3 Поворотом рычага 3 произвести гиб прутка на 90 градусов. 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4. Положение рычага 3 зафиксировать стопором 7.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6  МЕРЫ  БЕЗОПАСНОСТИ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6.1 Перед началом работы необходимо убедиться в отсутствии механических повреждений и посторонних предметов на станке, в надежности закрепления съемных деталей.</w:t>
      </w:r>
    </w:p>
    <w:p>
      <w:pPr>
        <w:pStyle w:val="Normal"/>
        <w:ind w:left="540" w:firstLine="1620"/>
        <w:jc w:val="center"/>
        <w:rPr>
          <w:rFonts w:ascii="Arial Black" w:hAnsi="Arial Black" w:cs="Arial"/>
          <w:sz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  ТЕХНИЧЕСКОЕ  ОБСЛУЖИВАНИЕ  И  ТЕКУЩИЙ  РЕМОНТ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1 Для обеспечения надежной работы станка проводятся       следующие виды технического обслуживания: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жедневное техническое обслуживание (ЕО);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кущий ремонт после 900 ч работы (ТР).</w:t>
      </w:r>
    </w:p>
    <w:p>
      <w:pPr>
        <w:pStyle w:val="TextBody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2 При ЕО необходимо производить осмотр станка с проверкой закрепления съемных деталей, кроме рукояти 3.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7.3 Текущий ремонт заключается в выполнении работ по ЕО, смазке вращающихся частей, а также в замене изношенных узлов и деталей.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5 -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 ПРИЕМКА, КОНСЕРВАЦИЯ, УПАКОВКА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 Свидетельство о приемке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1"/>
        <w:gridCol w:w="198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чной станок для гибки арм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О-350-12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2439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должностного лица, ответственного за прием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месяц, числ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 Станок подвергнут консервации согласно требованиям, предусмотренным конструкторской документацией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 Станок поставляется без упаковки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hanging="900"/>
        <w:jc w:val="left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9  ТРАНСПОРТИРОВАНИЕ,  ХРАНЕНИЕ  И   УТИЛИЗАЦИЯ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1 Транспортирование станка должно производится любым видом транспорта в соответствии с правилами транспортирования, действующими на этих видах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2 Погрузку  производить вручную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допускается сбрасывать изделие при разгрузке или другие действия, которые могут причинить повреждения элементам конструкции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Условия хранения 4, условия транспортирования – по условиям хранения 8 по ГОСТ 15150-69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транспортирования в части воздействия механических факторов С по ГОСТ 23170-7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4 Материалы, из которых изготовлен станок, не представляют опасности для жизни и здоровья людей или окружающей среды после окончания срока эксплуат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  ГАРАНТИИ  ИЗГОТОВИТЕ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1 Гарантийный срок эксплуатации  - 6 месяцев со дня продажи. В случае отсутствия отметки о дате продажи гарантийный срок считается с даты изготовл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этого периода изготовитель обязуется безвозмездно заменять или ремонтировать вышедшие из строя по вине изготовителя детали и узлы станк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 Нормативный срок службы - 2,3 го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10.3 Гарантия не распространяется на стан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ющие внешние механические или термические повреждения;</w:t>
      </w:r>
    </w:p>
    <w:p>
      <w:pPr>
        <w:pStyle w:val="Normal"/>
        <w:jc w:val="both"/>
        <w:rPr>
          <w:rFonts w:ascii="Arial Black" w:hAnsi="Arial Black" w:cs="Arial"/>
          <w:sz w:val="20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>с подвергавшейся ремонту вне сервисной мастерской механической     частью;</w:t>
      </w:r>
      <w:r>
        <w:rPr>
          <w:rFonts w:cs="Arial" w:ascii="Arial Black" w:hAnsi="Arial Black"/>
          <w:sz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6 -</w:t>
      </w:r>
    </w:p>
    <w:p>
      <w:pPr>
        <w:pStyle w:val="3"/>
        <w:ind w:left="283" w:firstLine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283" w:firstLine="437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u w:val="single"/>
        </w:rPr>
        <w:t>хранившиеся или эксплуатировавшиеся с нарушениями правил хранения или условий эксплуатации и технического обслуживания, изложенными в паспорте на стан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4 Паспорт не действителен без штампа изготов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Адреса предприятий по гарантийному ремонту строительно-отделочных маши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спублика Беларусь,</w:t>
        <w:tab/>
        <w:t>220014, г. Минск, ул. Минина,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тел/факс 222 - 06 - 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Российская Федерация,</w:t>
        <w:tab/>
      </w:r>
      <w:r>
        <w:rPr>
          <w:rFonts w:cs="Arial" w:ascii="Arial" w:hAnsi="Arial"/>
          <w:b/>
          <w:bCs/>
          <w:sz w:val="20"/>
        </w:rPr>
        <w:t>Сервисный центр - ООО «Зитар-          Сервис»142715, Московская обл., Ленинский район, д. Мильково, складской комплекс «Зитар» тел./факс: (495) 660-57-47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 </w:t>
      </w:r>
      <w:r>
        <w:rPr>
          <w:rFonts w:cs="Arial" w:ascii="Arial" w:hAnsi="Arial"/>
          <w:b/>
          <w:bCs/>
          <w:sz w:val="20"/>
          <w:u w:val="single"/>
          <w:lang w:val="en-US"/>
        </w:rPr>
        <w:t>kd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  <w:lang w:val="en-US"/>
        </w:rPr>
      </w:pPr>
      <w:r>
        <w:rPr>
          <w:rFonts w:cs="Arial" w:ascii="Arial Black" w:hAnsi="Arial Black"/>
          <w:sz w:val="20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7 –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87295" cy="1776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ое положение прутка</w:t>
      </w:r>
    </w:p>
    <w:p>
      <w:pPr>
        <w:pStyle w:val="Normal"/>
        <w:tabs>
          <w:tab w:val="clear" w:pos="708"/>
          <w:tab w:val="left" w:pos="3830" w:leader="none"/>
        </w:tabs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64635" cy="2112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руток изогнут под 90 градусов</w:t>
      </w:r>
    </w:p>
    <w:p>
      <w:pPr>
        <w:pStyle w:val="Normal"/>
        <w:tabs>
          <w:tab w:val="clear" w:pos="708"/>
          <w:tab w:val="left" w:pos="2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ind w:hanging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8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станка СО-350-12А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12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9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>станка   СО-350-12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12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0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om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3:00Z</dcterms:created>
  <dc:creator>Сергей</dc:creator>
  <dc:description/>
  <cp:keywords/>
  <dc:language>en-US</dc:language>
  <cp:lastModifiedBy>Лев</cp:lastModifiedBy>
  <cp:lastPrinted>2010-06-24T16:14:00Z</cp:lastPrinted>
  <dcterms:modified xsi:type="dcterms:W3CDTF">2014-08-25T07:27:00Z</dcterms:modified>
  <cp:revision>5</cp:revision>
  <dc:subject/>
  <dc:title>ОТКРЫТОЕ  АКЦИОНЕРНОЕ  ОБЩЕСТВО</dc:title>
</cp:coreProperties>
</file>